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/>
        <w:rPr>
          <w:i w:val="false"/>
          <w:i w:val="false"/>
        </w:rPr>
      </w:pPr>
      <w:r>
        <w:rPr>
          <w:i w:val="false"/>
        </w:rPr>
      </w:r>
    </w:p>
    <w:p>
      <w:pPr>
        <w:pStyle w:val="Corpodetexto2"/>
        <w:spacing w:lineRule="auto" w:line="240"/>
        <w:rPr>
          <w:i w:val="false"/>
          <w:i w:val="false"/>
        </w:rPr>
      </w:pPr>
      <w:r>
        <w:rPr>
          <w:i w:val="false"/>
        </w:rPr>
      </w:r>
    </w:p>
    <w:p>
      <w:pPr>
        <w:pStyle w:val="Corpodetexto2"/>
        <w:spacing w:lineRule="auto" w:line="240"/>
        <w:rPr>
          <w:i w:val="false"/>
          <w:i w:val="false"/>
        </w:rPr>
      </w:pPr>
      <w:r>
        <w:rPr>
          <w:i w:val="false"/>
        </w:rPr>
        <w:t xml:space="preserve">EDITAL DE DIVULGAÇÃO DE RESULTADO PRELIMINAR DA PROVA ESCRITA </w:t>
      </w:r>
    </w:p>
    <w:p>
      <w:pPr>
        <w:pStyle w:val="Corpodetexto2"/>
        <w:spacing w:lineRule="auto" w:line="240"/>
        <w:rPr>
          <w:i w:val="false"/>
          <w:i w:val="false"/>
        </w:rPr>
      </w:pPr>
      <w:r>
        <w:rPr>
          <w:i w:val="false"/>
        </w:rPr>
        <w:t>DO CONCURSO PÚBLICO 001/202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szCs w:val="18"/>
        </w:rPr>
        <w:t>O Consórcio Regional Intermunicipal de Saúde - CRIS, com sede na cidade de Tupã, Estado de São Paulo,</w:t>
      </w:r>
      <w:r>
        <w:rPr>
          <w:rFonts w:cs="Arial" w:ascii="Arial" w:hAnsi="Arial"/>
          <w:b/>
          <w:sz w:val="18"/>
        </w:rPr>
        <w:t xml:space="preserve"> torna pública a relação Preliminar dos aprovados no Concurso Público realizado no dia 01 de outubro de 2023, para o cargo: </w:t>
      </w:r>
      <w:r>
        <w:rPr>
          <w:rFonts w:cs="Arial" w:ascii="Arial" w:hAnsi="Arial"/>
          <w:i/>
          <w:sz w:val="18"/>
          <w:szCs w:val="18"/>
        </w:rPr>
        <w:t xml:space="preserve">Cuidador e Cuidador - PCD </w:t>
      </w:r>
      <w:r>
        <w:rPr>
          <w:rFonts w:cs="Arial" w:ascii="Arial" w:hAnsi="Arial"/>
          <w:b/>
          <w:sz w:val="18"/>
        </w:rPr>
        <w:t>classificados em ordem decrescente de notas, conforme Edital de Concurso Público 001/2023 de 16 de agosto de 2023, a saber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CUIDADOR</w:t>
      </w:r>
    </w:p>
    <w:p>
      <w:pPr>
        <w:pStyle w:val="TextosemFormatao"/>
        <w:rPr/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CLASS. NOTA  NOME                                         INSCR    C.Esp.    L.Port.       Mat.     C.Ger. </w:t>
      </w:r>
    </w:p>
    <w:p>
      <w:pPr>
        <w:pStyle w:val="TextosemFormatao"/>
        <w:rPr/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°     90,00 CRISTIANO NISTARDA VIANA                     20271    30,000     26,000     10,000     24,000 </w:t>
      </w:r>
    </w:p>
    <w:p>
      <w:pPr>
        <w:pStyle w:val="TextosemFormatao"/>
        <w:rPr/>
      </w:pPr>
      <w:r>
        <w:rPr>
          <w:rFonts w:cs="Courier New" w:ascii="Courier New" w:hAnsi="Courier New"/>
          <w:sz w:val="12"/>
          <w:szCs w:val="12"/>
        </w:rPr>
        <w:t xml:space="preserve">2°     88,00 FABIANO SOARES ALEXANDRE                     20013    30,000     26,000     10,000     22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3°     86,00 ADRIANA FERRO GONCALVES                      20256    30,000     28,000      6,000     22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4°     86,00 JOAO PEDRO SOUSA HELENO                      20404    30,000     22,000     10,000     24,000 </w:t>
      </w:r>
    </w:p>
    <w:p>
      <w:pPr>
        <w:pStyle w:val="TextosemFormatao"/>
        <w:rPr/>
      </w:pPr>
      <w:r>
        <w:rPr>
          <w:rFonts w:cs="Courier New" w:ascii="Courier New" w:hAnsi="Courier New"/>
          <w:sz w:val="12"/>
          <w:szCs w:val="12"/>
        </w:rPr>
        <w:t xml:space="preserve">5°     84,00 MARIA EDUARDA MOSQUINI GOLDONI               20304    30,000     28,000      8,000     18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6°     82,00 EDUARDA LUANA DOS SANTOS                     20384    30,000     28,000      4,000     20,000 </w:t>
      </w:r>
    </w:p>
    <w:p>
      <w:pPr>
        <w:pStyle w:val="TextosemFormatao"/>
        <w:rPr/>
      </w:pPr>
      <w:r>
        <w:rPr>
          <w:rFonts w:cs="Courier New" w:ascii="Courier New" w:hAnsi="Courier New"/>
          <w:sz w:val="12"/>
          <w:szCs w:val="12"/>
        </w:rPr>
        <w:t xml:space="preserve">7°     82,00 STEPHANY CAROLYNE OLIVEIRA DE SOUSA          20012    30,000     24,000      6,000     22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8°     82,00 JULIANA GAMA CASTOR                          20177    30,000     24,000      4,000     24,000 </w:t>
      </w:r>
    </w:p>
    <w:p>
      <w:pPr>
        <w:pStyle w:val="TextosemFormatao"/>
        <w:rPr/>
      </w:pPr>
      <w:r>
        <w:rPr>
          <w:rFonts w:cs="Courier New" w:ascii="Courier New" w:hAnsi="Courier New"/>
          <w:sz w:val="12"/>
          <w:szCs w:val="12"/>
        </w:rPr>
        <w:t xml:space="preserve">9°     82,00 MARCOS ANTONIO RIBEIRO                       20075    28,000     22,000     10,000     22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0°    82,00 LUIS AUGUSTO DOS SANTOS                      20108    28,000     20,000      8,000     26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1°    80,00 VILMA APARECIDA MACIEL                       20320    30,000     26,000      6,000     18,000 </w:t>
      </w:r>
    </w:p>
    <w:p>
      <w:pPr>
        <w:pStyle w:val="TextosemFormatao"/>
        <w:rPr/>
      </w:pPr>
      <w:r>
        <w:rPr>
          <w:rFonts w:cs="Courier New" w:ascii="Courier New" w:hAnsi="Courier New"/>
          <w:sz w:val="12"/>
          <w:szCs w:val="12"/>
        </w:rPr>
        <w:t xml:space="preserve">12°    80,00 ANA CECILIA FORNAZIERI                       20227    28,000     22,000      6,000     24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3°    78,00 ALAIDE DA SILVA CORDEIRO                     20343    30,000     26,000      8,000     14,000 </w:t>
      </w:r>
    </w:p>
    <w:p>
      <w:pPr>
        <w:pStyle w:val="TextosemFormatao"/>
        <w:rPr/>
      </w:pPr>
      <w:r>
        <w:rPr>
          <w:rFonts w:cs="Courier New" w:ascii="Courier New" w:hAnsi="Courier New"/>
          <w:sz w:val="12"/>
          <w:szCs w:val="12"/>
        </w:rPr>
        <w:t xml:space="preserve">14°    78,00 RENATA MOREIRA FERNANDES                     20200    30,000     22,000      6,000     2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5°    78,00 NEIVA ALVES                                  20242    30,000     20,000      8,000     20,000 </w:t>
      </w:r>
    </w:p>
    <w:p>
      <w:pPr>
        <w:pStyle w:val="TextosemFormatao"/>
        <w:rPr/>
      </w:pPr>
      <w:r>
        <w:rPr>
          <w:rFonts w:cs="Courier New" w:ascii="Courier New" w:hAnsi="Courier New"/>
          <w:sz w:val="12"/>
          <w:szCs w:val="12"/>
        </w:rPr>
        <w:t xml:space="preserve">16°    78,00 ZELITA DE FATIMA PEREIRA DA SILVA            20229    30,000     20,000      8,000     2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7°    78,00 ALVARO JACOB MARTIN DE SOUZA                 20324    30,000     20,000      8,000     2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8°    78,00 ELCIO LUIZ CASTILHO                          20238    30,000     20,000      6,000     22,000 </w:t>
      </w:r>
    </w:p>
    <w:p>
      <w:pPr>
        <w:pStyle w:val="TextosemFormatao"/>
        <w:rPr/>
      </w:pPr>
      <w:r>
        <w:rPr>
          <w:rFonts w:cs="Courier New" w:ascii="Courier New" w:hAnsi="Courier New"/>
          <w:sz w:val="12"/>
          <w:szCs w:val="12"/>
        </w:rPr>
        <w:t xml:space="preserve">19°    78,00 JAIR CASTILHO DE FARIA                       20318    30,000     18,000     10,000     2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20°    78,00 ANDRE LUIS DE BIAGGI                         20366    30,000     18,000      8,000     22,000 </w:t>
      </w:r>
    </w:p>
    <w:p>
      <w:pPr>
        <w:pStyle w:val="TextosemFormatao"/>
        <w:rPr/>
      </w:pPr>
      <w:r>
        <w:rPr>
          <w:rFonts w:cs="Courier New" w:ascii="Courier New" w:hAnsi="Courier New"/>
          <w:sz w:val="12"/>
          <w:szCs w:val="12"/>
        </w:rPr>
        <w:t xml:space="preserve">21°    78,00 MARCOS ROGERIO BARBOZA                       20407    30,000     14,000      8,000     26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22°    78,00 GISELE FERNANDES NASCIMENTO                  20024    28,000     24,000      6,000     2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23°    78,00 IZABEL AMALIA DE FREITAS VIVAS               20088    28,000     22,000      8,000     20,000 </w:t>
      </w:r>
    </w:p>
    <w:p>
      <w:pPr>
        <w:pStyle w:val="TextosemFormatao"/>
        <w:rPr/>
      </w:pPr>
      <w:r>
        <w:rPr>
          <w:rFonts w:cs="Courier New" w:ascii="Courier New" w:hAnsi="Courier New"/>
          <w:sz w:val="12"/>
          <w:szCs w:val="12"/>
        </w:rPr>
        <w:t xml:space="preserve">24°    78,00 JOAO VITOR GAMA CENA SANTOS                  20288    28,000     18,000     10,000     22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25°    76,00 ERIKA PETRI PEREIRA                          20252    30,000     24,000      6,000     16,000 </w:t>
      </w:r>
    </w:p>
    <w:p>
      <w:pPr>
        <w:pStyle w:val="TextosemFormatao"/>
        <w:rPr/>
      </w:pPr>
      <w:r>
        <w:rPr>
          <w:rFonts w:cs="Courier New" w:ascii="Courier New" w:hAnsi="Courier New"/>
          <w:sz w:val="12"/>
          <w:szCs w:val="12"/>
        </w:rPr>
        <w:t xml:space="preserve">26°    76,00 STEFANI LAILA KRAUSE MION                    20045    30,000     24,000      6,000     16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27°    76,00 ELAINE CRISTINA DA SILVA SANTOS              20401    30,000     20,000      8,000     18,000 </w:t>
      </w:r>
    </w:p>
    <w:p>
      <w:pPr>
        <w:pStyle w:val="TextosemFormatao"/>
        <w:rPr/>
      </w:pPr>
      <w:r>
        <w:rPr>
          <w:rFonts w:cs="Courier New" w:ascii="Courier New" w:hAnsi="Courier New"/>
          <w:sz w:val="12"/>
          <w:szCs w:val="12"/>
        </w:rPr>
        <w:t xml:space="preserve">28°    76,00 ARANI TARCILA BARBANT ANZELOTE               20246    30,000     20,000      6,000     2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29°    76,00 DANIELLI DOS SANTOS OLIVEIRA                 20136    30,000     20,000      6,000     2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30°    76,00 RAYRA DANTARA SANCHES LOIOLA                 20115    30,000     20,000      6,000     20,000 </w:t>
      </w:r>
    </w:p>
    <w:p>
      <w:pPr>
        <w:pStyle w:val="TextosemFormatao"/>
        <w:rPr/>
      </w:pPr>
      <w:r>
        <w:rPr>
          <w:rFonts w:cs="Courier New" w:ascii="Courier New" w:hAnsi="Courier New"/>
          <w:sz w:val="12"/>
          <w:szCs w:val="12"/>
        </w:rPr>
        <w:t xml:space="preserve">31°    76,00 ANISIO ROGERIO RODRIGUES                     20064    30,000     18,000      6,000     22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32°    76,00 GABRIELA FONSECA NEVES                       20297    30,000     18,000      6,000     22,000 </w:t>
      </w:r>
    </w:p>
    <w:p>
      <w:pPr>
        <w:pStyle w:val="TextosemFormatao"/>
        <w:rPr/>
      </w:pPr>
      <w:r>
        <w:rPr>
          <w:rFonts w:cs="Courier New" w:ascii="Courier New" w:hAnsi="Courier New"/>
          <w:sz w:val="12"/>
          <w:szCs w:val="12"/>
        </w:rPr>
        <w:t xml:space="preserve">33°    76,00 CLAUDIRA SANTOS DIAS                         20000    30,000     16,000      6,000     24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34°    76,00 GABRIEL MATHEUS DA SILVA BATISTA             20274    30,000     16,000      6,000     24,000 </w:t>
      </w:r>
    </w:p>
    <w:p>
      <w:pPr>
        <w:pStyle w:val="TextosemFormatao"/>
        <w:rPr/>
      </w:pPr>
      <w:r>
        <w:rPr>
          <w:rFonts w:cs="Courier New" w:ascii="Courier New" w:hAnsi="Courier New"/>
          <w:sz w:val="12"/>
          <w:szCs w:val="12"/>
        </w:rPr>
        <w:t xml:space="preserve">35°    76,00 SERGIO NUNES MAGALHAES NETO                  20118    28,000     22,000      8,000     18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36°    76,00 KELI DE ALMEIDA CARNEIRO                     20028    28,000     22,000      6,000     2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37°    74,00 SERGIO DELGADO                               20032    28,000     22,000      8,000     16,000 </w:t>
      </w:r>
    </w:p>
    <w:p>
      <w:pPr>
        <w:pStyle w:val="TextosemFormatao"/>
        <w:rPr/>
      </w:pPr>
      <w:r>
        <w:rPr>
          <w:rFonts w:cs="Courier New" w:ascii="Courier New" w:hAnsi="Courier New"/>
          <w:sz w:val="12"/>
          <w:szCs w:val="12"/>
        </w:rPr>
        <w:t xml:space="preserve">38°    74,00 ELIANA SILVA FIGUEIREDO                      20207    30,000     28,000      4,000     12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39°    74,00 SUZANA PEREIRA DOS SANTOS                    20306    30,000     26,000      2,000     16,000 </w:t>
      </w:r>
    </w:p>
    <w:p>
      <w:pPr>
        <w:pStyle w:val="TextosemFormatao"/>
        <w:rPr/>
      </w:pPr>
      <w:r>
        <w:rPr>
          <w:rFonts w:cs="Courier New" w:ascii="Courier New" w:hAnsi="Courier New"/>
          <w:sz w:val="12"/>
          <w:szCs w:val="12"/>
        </w:rPr>
        <w:t xml:space="preserve">40°    74,00 MAIRA CAVALCANTE OLIVA                       20351    30,000     20,000     10,000     14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41°    74,00 MARIA DE FATIMA DE SOUZA DA SILVA SOUZA      20068    30,000     20,000      4,000     2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42°    74,00 MATHEUS NOGUEIRA QUILLES                     20042    30,000     18,000      6,000     20,000 </w:t>
      </w:r>
    </w:p>
    <w:p>
      <w:pPr>
        <w:pStyle w:val="TextosemFormatao"/>
        <w:rPr/>
      </w:pPr>
      <w:r>
        <w:rPr>
          <w:rFonts w:cs="Courier New" w:ascii="Courier New" w:hAnsi="Courier New"/>
          <w:sz w:val="12"/>
          <w:szCs w:val="12"/>
        </w:rPr>
        <w:t xml:space="preserve">43°    74,00 SILMARA RAMOS PINTO BERNAVA                  20037    30,000     16,000      4,000     24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44°    74,00 NATALY GABRIELY ALEIXO DAMACENO              20369    28,000     24,000      4,000     18,000 </w:t>
      </w:r>
    </w:p>
    <w:p>
      <w:pPr>
        <w:pStyle w:val="TextosemFormatao"/>
        <w:rPr/>
      </w:pPr>
      <w:r>
        <w:rPr>
          <w:rFonts w:cs="Courier New" w:ascii="Courier New" w:hAnsi="Courier New"/>
          <w:sz w:val="12"/>
          <w:szCs w:val="12"/>
        </w:rPr>
        <w:t xml:space="preserve">45°    72,00 ANA MARIA VIEIRA CASULA GUIMARAES            20371    30,000     20,000      4,000     18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46°    72,00 MARCIA CANDIDA VIEIRA MOREIRA                20100    30,000     26,000      8,000      8,000 </w:t>
      </w:r>
    </w:p>
    <w:p>
      <w:pPr>
        <w:pStyle w:val="TextosemFormatao"/>
        <w:rPr/>
      </w:pPr>
      <w:r>
        <w:rPr>
          <w:rFonts w:cs="Courier New" w:ascii="Courier New" w:hAnsi="Courier New"/>
          <w:sz w:val="12"/>
          <w:szCs w:val="12"/>
        </w:rPr>
        <w:t xml:space="preserve">47°    72,00 MARIA EDUARDA ROSA BARBOSA                   20319    30,000     22,000      8,000     12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48°    72,00 SARA VANZELA                                 20094    30,000     20,000      8,000     14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49°    72,00 DAIANE CORREA SILVA                          20397    30,000     20,000      8,000     14,000 </w:t>
      </w:r>
    </w:p>
    <w:p>
      <w:pPr>
        <w:pStyle w:val="TextosemFormatao"/>
        <w:rPr/>
      </w:pPr>
      <w:r>
        <w:rPr>
          <w:rFonts w:cs="Courier New" w:ascii="Courier New" w:hAnsi="Courier New"/>
          <w:sz w:val="12"/>
          <w:szCs w:val="12"/>
        </w:rPr>
        <w:t xml:space="preserve">50°    72,00 PEDRO HENRIQUE HERRERO                       20141    30,000     20,000      8,000     14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51°    72,00 ROSIMEIRE REGINA BARRUECO                    20335    30,000     20,000      2,000     20,000 </w:t>
      </w:r>
    </w:p>
    <w:p>
      <w:pPr>
        <w:pStyle w:val="TextosemFormatao"/>
        <w:rPr/>
      </w:pPr>
      <w:r>
        <w:rPr>
          <w:rFonts w:cs="Courier New" w:ascii="Courier New" w:hAnsi="Courier New"/>
          <w:sz w:val="12"/>
          <w:szCs w:val="12"/>
        </w:rPr>
        <w:t xml:space="preserve">52°    72,00 HESDRAS JOABI EVARISTO PIO                   20202    30,000     18,000     10,000     14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53°    72,00 VALDEMIR DE SOUZA BATISTETI                  20062    30,000     18,000      6,000     18,000 </w:t>
      </w:r>
    </w:p>
    <w:p>
      <w:pPr>
        <w:pStyle w:val="TextosemFormatao"/>
        <w:rPr/>
      </w:pPr>
      <w:r>
        <w:rPr>
          <w:rFonts w:cs="Courier New" w:ascii="Courier New" w:hAnsi="Courier New"/>
          <w:sz w:val="12"/>
          <w:szCs w:val="12"/>
        </w:rPr>
        <w:t xml:space="preserve">54°    72,00 FABIO HENRIQUE DO PRADO CARDOSO              20383    30,000     18,000      6,000     18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55°    72,00 ELAINE CRISTINA PIEDADE                      20258    30,000     16,000      6,000     2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56°    72,00 MARCIONEI COSTA DE OLIVEIRA                  20308    30,000     14,000      8,000     20,000 </w:t>
      </w:r>
    </w:p>
    <w:p>
      <w:pPr>
        <w:pStyle w:val="TextosemFormatao"/>
        <w:rPr/>
      </w:pPr>
      <w:r>
        <w:rPr>
          <w:rFonts w:cs="Courier New" w:ascii="Courier New" w:hAnsi="Courier New"/>
          <w:sz w:val="12"/>
          <w:szCs w:val="12"/>
        </w:rPr>
        <w:t xml:space="preserve">57°    70,00 CLARA PONTES DA LUZ                          20376    30,000     22,000      6,000     12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58°    70,00 MARIA DE FATIMA DE OLIVEIRA                  20305    30,000     20,000      4,000     16,000 </w:t>
      </w:r>
    </w:p>
    <w:p>
      <w:pPr>
        <w:pStyle w:val="TextosemFormatao"/>
        <w:rPr/>
      </w:pPr>
      <w:r>
        <w:rPr>
          <w:rFonts w:cs="Courier New" w:ascii="Courier New" w:hAnsi="Courier New"/>
          <w:sz w:val="12"/>
          <w:szCs w:val="12"/>
        </w:rPr>
        <w:t xml:space="preserve">59°    70,00 MARCELO DANIEL CANDIDO                       20120    30,000     20,000      4,000     16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60°    70,00 LUCIANA CRISTIANE GENEROSO GAMA DA SILVA     20410    30,000     18,000      6,000     16,000 </w:t>
      </w:r>
    </w:p>
    <w:p>
      <w:pPr>
        <w:pStyle w:val="TextosemFormatao"/>
        <w:rPr/>
      </w:pPr>
      <w:r>
        <w:rPr>
          <w:rFonts w:cs="Courier New" w:ascii="Courier New" w:hAnsi="Courier New"/>
          <w:sz w:val="12"/>
          <w:szCs w:val="12"/>
        </w:rPr>
        <w:t xml:space="preserve">61°    70,00 ISADORA MIOTO ALMEIDA                        20257    30,000     16,000      6,000     18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62°    70,00 ANA CLAUDIA DE SA SANTOS                     20133    30,000     14,000     10,000     16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63°    70,00 VALDECIR DE OLIVEIRA MENDES                  20175    30,000     12,000      4,000     24,000 </w:t>
      </w:r>
    </w:p>
    <w:p>
      <w:pPr>
        <w:pStyle w:val="TextosemFormatao"/>
        <w:rPr/>
      </w:pPr>
      <w:r>
        <w:rPr>
          <w:rFonts w:cs="Courier New" w:ascii="Courier New" w:hAnsi="Courier New"/>
          <w:sz w:val="12"/>
          <w:szCs w:val="12"/>
        </w:rPr>
        <w:t xml:space="preserve">64°    70,00 FRANCISLAINE DE SOUZA PEREIRA                20138    30,000     10,000      8,000     22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65°    70,00 CLODOALDO DE JESUS DOS REIS                  20357    28,000     16,000      8,000     18,000 </w:t>
      </w:r>
    </w:p>
    <w:p>
      <w:pPr>
        <w:pStyle w:val="TextosemFormatao"/>
        <w:rPr/>
      </w:pPr>
      <w:r>
        <w:rPr>
          <w:rFonts w:cs="Courier New" w:ascii="Courier New" w:hAnsi="Courier New"/>
          <w:sz w:val="12"/>
          <w:szCs w:val="12"/>
        </w:rPr>
        <w:t xml:space="preserve">66°    70,00 FERNANDA ALVES DUARTE ASSUMPCAO              20129    26,000     18,000      4,000     22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67°    70,00 ELIANE RODRIGUES DE MIRANDA                  20243    24,000     20,000      8,000     18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68°    70,00 MARCIA JOSEFA IZIDORO                        20070    24,000     18,000      6,000     22,000 </w:t>
      </w:r>
    </w:p>
    <w:p>
      <w:pPr>
        <w:pStyle w:val="TextosemFormatao"/>
        <w:rPr/>
      </w:pPr>
      <w:r>
        <w:rPr>
          <w:rFonts w:cs="Courier New" w:ascii="Courier New" w:hAnsi="Courier New"/>
          <w:sz w:val="12"/>
          <w:szCs w:val="12"/>
        </w:rPr>
        <w:t xml:space="preserve">69°    70,00 ISABEL TEIXEIRA DOS SANTOS                   20361    24,000     16,000      8,000     22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70°    68,00 ROGER DA SILVA LOPES                         20380    30,000     18,000      6,000     14,000 </w:t>
      </w:r>
    </w:p>
    <w:p>
      <w:pPr>
        <w:pStyle w:val="TextosemFormatao"/>
        <w:rPr/>
      </w:pPr>
      <w:r>
        <w:rPr>
          <w:rFonts w:cs="Courier New" w:ascii="Courier New" w:hAnsi="Courier New"/>
          <w:sz w:val="12"/>
          <w:szCs w:val="12"/>
        </w:rPr>
        <w:t xml:space="preserve">71°    68,00 MARCIA CRISTINA DE ALMEIDA                   20078    30,000     18,000      4,000     16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72°    68,00 MARIA APARECIDA SANTOS BATISTA               20066    30,000     18,000      4,000     16,000 </w:t>
      </w:r>
    </w:p>
    <w:p>
      <w:pPr>
        <w:pStyle w:val="TextosemFormatao"/>
        <w:rPr/>
      </w:pPr>
      <w:r>
        <w:rPr>
          <w:rFonts w:cs="Courier New" w:ascii="Courier New" w:hAnsi="Courier New"/>
          <w:sz w:val="12"/>
          <w:szCs w:val="12"/>
        </w:rPr>
        <w:t xml:space="preserve">73°    68,00 ROSANA MARIA DE OLIVEIRA MOTTA               20076    30,000     14,000      8,000     16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74°    68,00 NILVA LUCIA PACHECO SABINO PADERES           20163    30,000     12,000      6,000     2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75°    68,00 RODRIGO PEREIRA DOS SANTOS                   20132    28,000     18,000      6,000     16,000 </w:t>
      </w:r>
    </w:p>
    <w:p>
      <w:pPr>
        <w:pStyle w:val="TextosemFormatao"/>
        <w:rPr/>
      </w:pPr>
      <w:r>
        <w:rPr>
          <w:rFonts w:cs="Courier New" w:ascii="Courier New" w:hAnsi="Courier New"/>
          <w:sz w:val="12"/>
          <w:szCs w:val="12"/>
        </w:rPr>
        <w:t xml:space="preserve">76°    68,00 SIMONE CRISTIANE MIOTO                       20311    28,000     18,000      4,000     18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77°    68,00 ALEX SANDER GUSTAVO HENRIQUE                 20418    28,000     18,000      4,000     18,000 </w:t>
      </w:r>
    </w:p>
    <w:p>
      <w:pPr>
        <w:pStyle w:val="TextosemFormatao"/>
        <w:rPr/>
      </w:pPr>
      <w:r>
        <w:rPr>
          <w:rFonts w:cs="Courier New" w:ascii="Courier New" w:hAnsi="Courier New"/>
          <w:sz w:val="12"/>
          <w:szCs w:val="12"/>
        </w:rPr>
        <w:t xml:space="preserve">78°    68,00 LARIELE BIANCA DA SILVA ALVES                20289    28,000     16,000      4,000     2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79°    68,00 VANESSA BORTOLETI DOS SANTOS                 20087    28,000     14,000      8,000     18,000 </w:t>
      </w:r>
    </w:p>
    <w:p>
      <w:pPr>
        <w:pStyle w:val="TextosemFormatao"/>
        <w:rPr/>
      </w:pPr>
      <w:r>
        <w:rPr>
          <w:rFonts w:cs="Courier New" w:ascii="Courier New" w:hAnsi="Courier New"/>
          <w:sz w:val="12"/>
          <w:szCs w:val="12"/>
        </w:rPr>
        <w:t xml:space="preserve">80°    66,00 PATRICIA KELSI GODOI FREITAS                 20275    30,000     20,000      6,000     1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81°    66,00 NAIARA TATIANE MAIA FARIAS DA SILVA          20106    30,000     20,000      2,000     14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82°    66,00 ALINE DA SILVA SANTOS                        20156    30,000     18,000      6,000     12,000 </w:t>
      </w:r>
    </w:p>
    <w:p>
      <w:pPr>
        <w:pStyle w:val="TextosemFormatao"/>
        <w:rPr/>
      </w:pPr>
      <w:r>
        <w:rPr>
          <w:rFonts w:cs="Courier New" w:ascii="Courier New" w:hAnsi="Courier New"/>
          <w:sz w:val="12"/>
          <w:szCs w:val="12"/>
        </w:rPr>
        <w:t xml:space="preserve">83°    66,00 MARIA QUITERIA DA SILVA                      20111    30,000     16,000      4,000     16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84°    66,00 PAMELA DE MELO GOMES                         20218    30,000     16,000      4,000     16,000 </w:t>
      </w:r>
    </w:p>
    <w:p>
      <w:pPr>
        <w:pStyle w:val="TextosemFormatao"/>
        <w:rPr/>
      </w:pPr>
      <w:r>
        <w:rPr>
          <w:rFonts w:cs="Courier New" w:ascii="Courier New" w:hAnsi="Courier New"/>
          <w:sz w:val="12"/>
          <w:szCs w:val="12"/>
        </w:rPr>
        <w:t xml:space="preserve">85°    66,00 JOELMA BEGIDO                                20105    30,000     14,000      6,000     16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86°    66,00 BEATRIZ NATALIA DA SILVA TEODORO             20114    30,000     14,000      6,000     16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87°    66,00 JHOYCE KAROLINE SABINO PADERES MIYASHIRO     20162    30,000     14,000      6,000     16,000 </w:t>
      </w:r>
    </w:p>
    <w:p>
      <w:pPr>
        <w:pStyle w:val="TextosemFormatao"/>
        <w:rPr/>
      </w:pPr>
      <w:r>
        <w:rPr>
          <w:rFonts w:cs="Courier New" w:ascii="Courier New" w:hAnsi="Courier New"/>
          <w:sz w:val="12"/>
          <w:szCs w:val="12"/>
        </w:rPr>
        <w:t xml:space="preserve">88°    66,00 EMILI GABRIELI FORNAZIERI NOBRE              20167    30,000     14,000      4,000     18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89°    66,00 ROZELI LOPES BOMBONATO                       20377    30,000     12,000      8,000     16,000 </w:t>
      </w:r>
    </w:p>
    <w:p>
      <w:pPr>
        <w:pStyle w:val="TextosemFormatao"/>
        <w:rPr/>
      </w:pPr>
      <w:r>
        <w:rPr>
          <w:rFonts w:cs="Courier New" w:ascii="Courier New" w:hAnsi="Courier New"/>
          <w:sz w:val="12"/>
          <w:szCs w:val="12"/>
        </w:rPr>
        <w:t xml:space="preserve">90°    66,00 MICHELE DE SOUZA FIDELIS                     20017    30,000      8,000      6,000     22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91°    66,00 FRANCIELI APARECIDA COTUI                    20365    28,000     18,000      8,000     12,000 </w:t>
      </w:r>
    </w:p>
    <w:p>
      <w:pPr>
        <w:pStyle w:val="TextosemFormatao"/>
        <w:rPr/>
      </w:pPr>
      <w:r>
        <w:rPr>
          <w:rFonts w:cs="Courier New" w:ascii="Courier New" w:hAnsi="Courier New"/>
          <w:sz w:val="12"/>
          <w:szCs w:val="12"/>
        </w:rPr>
        <w:t xml:space="preserve">92°    66,00 CAIQUE RODRIGUES DA SILVA                    20155    28,000     16,000      6,000     16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93°    66,00 CRISTIANO GUANDALINE - PCD                   20340    28,000     14,000      8,000     16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94°    66,00 ESTHER MARIANY SILVA GOMES                   20164    28,000     14,000      8,000     16,000 </w:t>
      </w:r>
    </w:p>
    <w:p>
      <w:pPr>
        <w:pStyle w:val="TextosemFormatao"/>
        <w:rPr/>
      </w:pPr>
      <w:r>
        <w:rPr>
          <w:rFonts w:cs="Courier New" w:ascii="Courier New" w:hAnsi="Courier New"/>
          <w:sz w:val="12"/>
          <w:szCs w:val="12"/>
        </w:rPr>
        <w:t xml:space="preserve">95°    66,00 PATRICIA DA SILVA POMPEL                     20057    28,000     12,000      6,000     2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96°    66,00 KATIA CILENE RIBAS                           20359    26,000     20,000      6,000     14,000 </w:t>
      </w:r>
    </w:p>
    <w:p>
      <w:pPr>
        <w:pStyle w:val="TextosemFormatao"/>
        <w:rPr/>
      </w:pPr>
      <w:r>
        <w:rPr>
          <w:rFonts w:cs="Courier New" w:ascii="Courier New" w:hAnsi="Courier New"/>
          <w:sz w:val="12"/>
          <w:szCs w:val="12"/>
        </w:rPr>
        <w:t xml:space="preserve">97°    66,00 VALERIA DE JESUS ANTONIO OLIVA               20353    26,000     14,000      8,000     18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98°    64,00 CAMILA TAMIRIS DA ROCHA SILVA                20296    30,000     18,000      8,000      8,000 </w:t>
      </w:r>
    </w:p>
    <w:p>
      <w:pPr>
        <w:pStyle w:val="TextosemFormatao"/>
        <w:rPr/>
      </w:pPr>
      <w:r>
        <w:rPr>
          <w:rFonts w:cs="Courier New" w:ascii="Courier New" w:hAnsi="Courier New"/>
          <w:sz w:val="12"/>
          <w:szCs w:val="12"/>
        </w:rPr>
        <w:t xml:space="preserve">99°    64,00 CRISTIANE DE OLIVEIRA                        20159    30,000     18,000      6,000     1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00°   64,00 LETICIA SILVA SARAIVA                        20405    30,000     18,000      6,000     1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01°   64,00 ALINE DE JESUS LEITE                         20317    30,000     18,000      2,000     14,000 </w:t>
      </w:r>
    </w:p>
    <w:p>
      <w:pPr>
        <w:pStyle w:val="TextosemFormatao"/>
        <w:rPr/>
      </w:pPr>
      <w:r>
        <w:rPr>
          <w:rFonts w:cs="Courier New" w:ascii="Courier New" w:hAnsi="Courier New"/>
          <w:sz w:val="12"/>
          <w:szCs w:val="12"/>
        </w:rPr>
        <w:t xml:space="preserve">102°   64,00 ANA MARIA SOARES                             20160    30,000     16,000      6,000     12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03°   64,00 BEATRIZ MENDES FLACON DOS SANTOS             20154    30,000     16,000      4,000     14,000 </w:t>
      </w:r>
    </w:p>
    <w:p>
      <w:pPr>
        <w:pStyle w:val="TextosemFormatao"/>
        <w:rPr/>
      </w:pPr>
      <w:r>
        <w:rPr>
          <w:rFonts w:cs="Courier New" w:ascii="Courier New" w:hAnsi="Courier New"/>
          <w:sz w:val="12"/>
          <w:szCs w:val="12"/>
        </w:rPr>
        <w:t xml:space="preserve">104°   64,00 VERIDIANA MANZATTO ROCHA                     20310    30,000     16,000      4,000     14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05°   64,00 PATRICIA ZAPAROLI JACINTO VIVALDINI          20327    30,000     14,000      6,000     14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06°   64,00 PAMELA CRISTINA OLIVEIRA DA SILVA            20299    30,000     14,000      6,000     14,000 </w:t>
      </w:r>
    </w:p>
    <w:p>
      <w:pPr>
        <w:pStyle w:val="TextosemFormatao"/>
        <w:rPr/>
      </w:pPr>
      <w:r>
        <w:rPr>
          <w:rFonts w:cs="Courier New" w:ascii="Courier New" w:hAnsi="Courier New"/>
          <w:sz w:val="12"/>
          <w:szCs w:val="12"/>
        </w:rPr>
        <w:t xml:space="preserve">107°   64,00 FABIANO ALVES DE SOUSA                       20390    30,000     14,000      4,000     16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08°   64,00 ADNA GALINDO DA SILVA                        20396    30,000     12,000      6,000     16,000 </w:t>
      </w:r>
    </w:p>
    <w:p>
      <w:pPr>
        <w:pStyle w:val="TextosemFormatao"/>
        <w:rPr/>
      </w:pPr>
      <w:r>
        <w:rPr>
          <w:rFonts w:cs="Courier New" w:ascii="Courier New" w:hAnsi="Courier New"/>
          <w:sz w:val="12"/>
          <w:szCs w:val="12"/>
        </w:rPr>
        <w:t xml:space="preserve">109°   64,00 JOSIANE NAIARA DA SILVA                      20420    30,000     12,000      6,000     16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10°   64,00 LUCINEIA APSABINO MASSON                     20022    30,000     12,000      4,000     18,000 </w:t>
      </w:r>
    </w:p>
    <w:p>
      <w:pPr>
        <w:pStyle w:val="TextosemFormatao"/>
        <w:rPr/>
      </w:pPr>
      <w:r>
        <w:rPr>
          <w:rFonts w:cs="Courier New" w:ascii="Courier New" w:hAnsi="Courier New"/>
          <w:sz w:val="12"/>
          <w:szCs w:val="12"/>
        </w:rPr>
        <w:t xml:space="preserve">111°   64,00 RENATO REZENDE RODRIGUES                     20330    30,000     10,000      6,000     18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12°   64,00 BRUNA GISELE LOIU                            20406    28,000     22,000      4,000     1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13°   64,00 ARAI DOS SANTOS PEREIRA                      20314    28,000     16,000      8,000     12,000 </w:t>
      </w:r>
    </w:p>
    <w:p>
      <w:pPr>
        <w:pStyle w:val="TextosemFormatao"/>
        <w:rPr/>
      </w:pPr>
      <w:r>
        <w:rPr>
          <w:rFonts w:cs="Courier New" w:ascii="Courier New" w:hAnsi="Courier New"/>
          <w:sz w:val="12"/>
          <w:szCs w:val="12"/>
        </w:rPr>
        <w:t xml:space="preserve">114°   64,00 CRISTINA APARECIDA DE FARIAS                 20063    28,000     16,000      6,000     14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15°   64,00 ANGELA CIRLEIA DOS SANTOS NITCHEPURENCO      20069    28,000     14,000      6,000     16,000 </w:t>
      </w:r>
    </w:p>
    <w:p>
      <w:pPr>
        <w:pStyle w:val="TextosemFormatao"/>
        <w:rPr/>
      </w:pPr>
      <w:r>
        <w:rPr>
          <w:rFonts w:cs="Courier New" w:ascii="Courier New" w:hAnsi="Courier New"/>
          <w:sz w:val="12"/>
          <w:szCs w:val="12"/>
        </w:rPr>
        <w:t xml:space="preserve">116°   64,00 RONI CARLO DE SOUZA GOLDONI                  20286    28,000     12,000      6,000     18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17°   64,00 SOLANGE CRISTINA VOLPE JADO DA SILVA         20232    26,000     18,000      8,000     12,000 </w:t>
      </w:r>
    </w:p>
    <w:p>
      <w:pPr>
        <w:pStyle w:val="TextosemFormatao"/>
        <w:rPr/>
      </w:pPr>
      <w:r>
        <w:rPr>
          <w:rFonts w:cs="Courier New" w:ascii="Courier New" w:hAnsi="Courier New"/>
          <w:sz w:val="12"/>
          <w:szCs w:val="12"/>
        </w:rPr>
        <w:t xml:space="preserve">118°   64,00 MAURICIO VOLPE RODRIGUES                     20188    26,000     18,000      2,000     18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19°   64,00 RENATA OLIVEIRA DOS SANTOS                   20294    26,000     16,000      4,000     18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20°   64,00 NELSON SEVERIANO DA COSTA NETO               20385    26,000     14,000      6,000     18,000 </w:t>
      </w:r>
    </w:p>
    <w:p>
      <w:pPr>
        <w:pStyle w:val="TextosemFormatao"/>
        <w:rPr/>
      </w:pPr>
      <w:r>
        <w:rPr>
          <w:rFonts w:cs="Courier New" w:ascii="Courier New" w:hAnsi="Courier New"/>
          <w:sz w:val="12"/>
          <w:szCs w:val="12"/>
        </w:rPr>
        <w:t xml:space="preserve">121°   62,00 SONIA BEATRIZ IGNOVESKY HANAMOTO             20368    30,000     18,000      6,000      8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22°   62,00 ELISANGELA CRISTINA BATISTA                  20101    30,000     16,000      4,000     12,000 </w:t>
      </w:r>
    </w:p>
    <w:p>
      <w:pPr>
        <w:pStyle w:val="TextosemFormatao"/>
        <w:rPr/>
      </w:pPr>
      <w:r>
        <w:rPr>
          <w:rFonts w:cs="Courier New" w:ascii="Courier New" w:hAnsi="Courier New"/>
          <w:sz w:val="12"/>
          <w:szCs w:val="12"/>
        </w:rPr>
        <w:t xml:space="preserve">123°   62,00 TAINA DA SILVA BATISTA                       20059    30,000     14,000      2,000     16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24°   62,00 FABIANO ANDRE MACEDO                         20285    30,000     12,000      6,000     14,000 </w:t>
      </w:r>
    </w:p>
    <w:p>
      <w:pPr>
        <w:pStyle w:val="TextosemFormatao"/>
        <w:rPr/>
      </w:pPr>
      <w:r>
        <w:rPr>
          <w:rFonts w:cs="Courier New" w:ascii="Courier New" w:hAnsi="Courier New"/>
          <w:sz w:val="12"/>
          <w:szCs w:val="12"/>
        </w:rPr>
        <w:t xml:space="preserve">125°   62,00 ABIAIL LIMAO FARIA                           20360    30,000     12,000      4,000     16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26°   62,00 MANOEL BRUNO DA SILVA                        20190    30,000     12,000      0,000     2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27°   62,00 ELISANGELA TOLENTINO DE SOUZA                20250    30,000     10,000      4,000     18,000 </w:t>
      </w:r>
    </w:p>
    <w:p>
      <w:pPr>
        <w:pStyle w:val="TextosemFormatao"/>
        <w:rPr/>
      </w:pPr>
      <w:r>
        <w:rPr>
          <w:rFonts w:cs="Courier New" w:ascii="Courier New" w:hAnsi="Courier New"/>
          <w:sz w:val="12"/>
          <w:szCs w:val="12"/>
        </w:rPr>
        <w:t xml:space="preserve">128°   62,00 MIRIAN NAVARRO ARGONA                        20168    30,000      8,000      4,000     2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29°   62,00 MARIA DE LOURDES FERNANDES DOS SANTOS        20323    28,000     14,000      4,000     16,000 </w:t>
      </w:r>
    </w:p>
    <w:p>
      <w:pPr>
        <w:pStyle w:val="TextosemFormatao"/>
        <w:rPr/>
      </w:pPr>
      <w:r>
        <w:rPr>
          <w:rFonts w:cs="Courier New" w:ascii="Courier New" w:hAnsi="Courier New"/>
          <w:sz w:val="12"/>
          <w:szCs w:val="12"/>
        </w:rPr>
        <w:t xml:space="preserve">130°   62,00 CARMEN LÚCIA DE AZEVEDO DIAS                 20001    28,000     14,000      4,000     16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31°   62,00 JOSIMARA APARECIDA VIGIDIO                   20047    28,000     12,000      8,000     14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32°   62,00 CAMILA CORREA DE FRANÇA                      20161    28,000     12,000      6,000     16,000 </w:t>
      </w:r>
    </w:p>
    <w:p>
      <w:pPr>
        <w:pStyle w:val="TextosemFormatao"/>
        <w:rPr/>
      </w:pPr>
      <w:r>
        <w:rPr>
          <w:rFonts w:cs="Courier New" w:ascii="Courier New" w:hAnsi="Courier New"/>
          <w:sz w:val="12"/>
          <w:szCs w:val="12"/>
        </w:rPr>
        <w:t xml:space="preserve">133°   62,00 RENAN DOS SANTOS GODOY                       20326    28,000     12,000      6,000     16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34°   62,00 MARCELA APARECIDA DA SILVA                   20095    28,000     10,000      6,000     18,000 </w:t>
      </w:r>
    </w:p>
    <w:p>
      <w:pPr>
        <w:pStyle w:val="TextosemFormatao"/>
        <w:rPr/>
      </w:pPr>
      <w:r>
        <w:rPr>
          <w:rFonts w:cs="Courier New" w:ascii="Courier New" w:hAnsi="Courier New"/>
          <w:sz w:val="12"/>
          <w:szCs w:val="12"/>
        </w:rPr>
        <w:t xml:space="preserve">135°   62,00 ANDREA CRISTIANE BOYAGO DA SILVA             20008    26,000     18,000      2,000     16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36°   62,00 SILVANA MARIA CRISTINA GUANDALINE            20244    26,000     16,000      6,000     14,000 </w:t>
      </w:r>
    </w:p>
    <w:p>
      <w:pPr>
        <w:pStyle w:val="TextosemFormatao"/>
        <w:rPr/>
      </w:pPr>
      <w:r>
        <w:rPr>
          <w:rFonts w:cs="Courier New" w:ascii="Courier New" w:hAnsi="Courier New"/>
          <w:sz w:val="12"/>
          <w:szCs w:val="12"/>
        </w:rPr>
        <w:t xml:space="preserve">137°   62,00 KANANDA APARECIDA DOS SANTOS                 20149    26,000     14,000      8,000     14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38°   62,00 ALISSON SABINO MASSON                        20023    26,000     12,000      6,000     18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39°   62,00 ANTONIA POLIANA DA SILVA COSTA               20322    24,000     20,000      2,000     16,000 </w:t>
      </w:r>
    </w:p>
    <w:p>
      <w:pPr>
        <w:pStyle w:val="TextosemFormatao"/>
        <w:rPr/>
      </w:pPr>
      <w:r>
        <w:rPr>
          <w:rFonts w:cs="Courier New" w:ascii="Courier New" w:hAnsi="Courier New"/>
          <w:sz w:val="12"/>
          <w:szCs w:val="12"/>
        </w:rPr>
        <w:t xml:space="preserve">140°   62,00 MARIA APARECIDA ZAPAROLI                     20329    24,000     18,000      4,000     16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41°   62,00 LEONARDO DIAS RIBEIRO                        20137    24,000     14,000      6,000     18,000 </w:t>
      </w:r>
    </w:p>
    <w:p>
      <w:pPr>
        <w:pStyle w:val="TextosemFormatao"/>
        <w:rPr/>
      </w:pPr>
      <w:r>
        <w:rPr>
          <w:rFonts w:cs="Courier New" w:ascii="Courier New" w:hAnsi="Courier New"/>
          <w:sz w:val="12"/>
          <w:szCs w:val="12"/>
        </w:rPr>
        <w:t xml:space="preserve">142°   62,00 NELY BERNARDO ALVES                          20346    22,000     16,000      4,000     2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43°   60,00 ARLETE PEREIRA DA SILVA                      20389    24,000     16,000      4,000     16,000 </w:t>
      </w:r>
    </w:p>
    <w:p>
      <w:pPr>
        <w:pStyle w:val="TextosemFormatao"/>
        <w:rPr/>
      </w:pPr>
      <w:r>
        <w:rPr>
          <w:rFonts w:cs="Courier New" w:ascii="Courier New" w:hAnsi="Courier New"/>
          <w:sz w:val="12"/>
          <w:szCs w:val="12"/>
        </w:rPr>
        <w:t xml:space="preserve">144°   60,00 NATHALIA GONCALVES ROSA                      20382    30,000     16,000      4,000     1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45°   60,00 ANA PAULA GAMA CASTOR                        20199    30,000     16,000      2,000     12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46°   60,00 VITOR ROTOLI MATEUS                          20399    30,000     14,000      6,000     10,000 </w:t>
      </w:r>
    </w:p>
    <w:p>
      <w:pPr>
        <w:pStyle w:val="TextosemFormatao"/>
        <w:rPr/>
      </w:pPr>
      <w:r>
        <w:rPr>
          <w:rFonts w:cs="Courier New" w:ascii="Courier New" w:hAnsi="Courier New"/>
          <w:sz w:val="12"/>
          <w:szCs w:val="12"/>
        </w:rPr>
        <w:t xml:space="preserve">147°   60,00 JESSICA DA SILVA PEREIRA                     20030    30,000     14,000      4,000     12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48°   60,00 INGRID DAIARA MARTINS CAVALCANTE             20333    30,000     12,000      6,000     12,000 </w:t>
      </w:r>
    </w:p>
    <w:p>
      <w:pPr>
        <w:pStyle w:val="TextosemFormatao"/>
        <w:rPr/>
      </w:pPr>
      <w:r>
        <w:rPr>
          <w:rFonts w:cs="Courier New" w:ascii="Courier New" w:hAnsi="Courier New"/>
          <w:sz w:val="12"/>
          <w:szCs w:val="12"/>
        </w:rPr>
        <w:t xml:space="preserve">149°   60,00 PATRICIA VIEIRA JACINTO                      20026    30,000     10,000      4,000     16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50°   60,00 ROSENEIA APARECIDA DE CASTRO                 20309    30,000      8,000      8,000     14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51°   60,00 NEILAINE BISPO DOS SANTOS                    20278    28,000     20,000      2,000     10,000 </w:t>
      </w:r>
    </w:p>
    <w:p>
      <w:pPr>
        <w:pStyle w:val="TextosemFormatao"/>
        <w:rPr/>
      </w:pPr>
      <w:r>
        <w:rPr>
          <w:rFonts w:cs="Courier New" w:ascii="Courier New" w:hAnsi="Courier New"/>
          <w:sz w:val="12"/>
          <w:szCs w:val="12"/>
        </w:rPr>
        <w:t xml:space="preserve">152°   60,00 ADRIANA APARECIDA DA SILVA                   20005    28,000     14,000      2,000     16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53°   60,00 ROGERIO MONTEIRO DOS SANTOS                  20083    28,000     12,000      8,000     12,000 </w:t>
      </w:r>
    </w:p>
    <w:p>
      <w:pPr>
        <w:pStyle w:val="TextosemFormatao"/>
        <w:rPr/>
      </w:pPr>
      <w:r>
        <w:rPr>
          <w:rFonts w:cs="Courier New" w:ascii="Courier New" w:hAnsi="Courier New"/>
          <w:sz w:val="12"/>
          <w:szCs w:val="12"/>
        </w:rPr>
        <w:t xml:space="preserve">154°   60,00 EDMILSON LIMA DA SILVA                       20349    28,000      6,000      4,000     22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55°   60,00 EMILI TAINARA SOARES DE ARAUJO               20061    26,000     16,000      4,000     14,000 </w:t>
      </w:r>
    </w:p>
    <w:p>
      <w:pPr>
        <w:pStyle w:val="TextosemFormatao"/>
        <w:rPr/>
      </w:pPr>
      <w:r>
        <w:rPr>
          <w:rFonts w:cs="Courier New" w:ascii="Courier New" w:hAnsi="Courier New"/>
          <w:sz w:val="12"/>
          <w:szCs w:val="12"/>
        </w:rPr>
        <w:t xml:space="preserve">156°   60,00 CLICIA VIVIANE DE LIMA DA SILVA              20079    26,000     14,000      4,000     16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57°   60,00 CRISTIANO GUARNIERI SILVA                    20217    24,000     14,000      4,000     18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58°   60,00 TAIANA SOUZA DA SILVA                        20203    22,000     16,000      6,000     16,000 </w:t>
      </w:r>
    </w:p>
    <w:p>
      <w:pPr>
        <w:pStyle w:val="TextosemFormatao"/>
        <w:rPr/>
      </w:pPr>
      <w:r>
        <w:rPr>
          <w:rFonts w:cs="Courier New" w:ascii="Courier New" w:hAnsi="Courier New"/>
          <w:sz w:val="12"/>
          <w:szCs w:val="12"/>
        </w:rPr>
        <w:t xml:space="preserve">159°   58,00 EUNICE ALVES DA SILVA                        20395    28,000     10,000      6,000     14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60°   58,00 CLEBER APARECIDO BOLZAN                      20191    30,000     12,000      4,000     12,000 </w:t>
      </w:r>
    </w:p>
    <w:p>
      <w:pPr>
        <w:pStyle w:val="TextosemFormatao"/>
        <w:rPr/>
      </w:pPr>
      <w:r>
        <w:rPr>
          <w:rFonts w:cs="Courier New" w:ascii="Courier New" w:hAnsi="Courier New"/>
          <w:sz w:val="12"/>
          <w:szCs w:val="12"/>
        </w:rPr>
        <w:t xml:space="preserve">161°   58,00 MARILSA DE CARVALHO DA SILVA SALATINI        20021    30,000     10,000      6,000     12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62°   58,00 FATIMA APARECIDA BASSANI DE CARVALHO         20321    30,000     10,000      4,000     14,000 </w:t>
      </w:r>
    </w:p>
    <w:p>
      <w:pPr>
        <w:pStyle w:val="TextosemFormatao"/>
        <w:rPr/>
      </w:pPr>
      <w:r>
        <w:rPr>
          <w:rFonts w:cs="Courier New" w:ascii="Courier New" w:hAnsi="Courier New"/>
          <w:sz w:val="12"/>
          <w:szCs w:val="12"/>
        </w:rPr>
        <w:t xml:space="preserve">163°   58,00 ALESSANDRA COSTA PEREIRA DE OLIVEIRA         20291    28,000     16,000      2,000     12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64°   58,00 INES APARECIDA PEREIRA DAMACENO ALVES        20316    28,000     12,000      6,000     12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65°   58,00 BRUNA LUIZA PINHEIRO DE BIAGI                20388    28,000     10,000      8,000     12,000 </w:t>
      </w:r>
    </w:p>
    <w:p>
      <w:pPr>
        <w:pStyle w:val="TextosemFormatao"/>
        <w:rPr/>
      </w:pPr>
      <w:r>
        <w:rPr>
          <w:rFonts w:cs="Courier New" w:ascii="Courier New" w:hAnsi="Courier New"/>
          <w:sz w:val="12"/>
          <w:szCs w:val="12"/>
        </w:rPr>
        <w:t xml:space="preserve">166°   58,00 MARTA BARBOSA DA SILVA                       20373    26,000     14,000      4,000     14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67°   58,00 WAGNER MATHEUS DA SILVA SALATINI             20204    26,000     10,000      6,000     16,000 </w:t>
      </w:r>
    </w:p>
    <w:p>
      <w:pPr>
        <w:pStyle w:val="TextosemFormatao"/>
        <w:rPr/>
      </w:pPr>
      <w:r>
        <w:rPr>
          <w:rFonts w:cs="Courier New" w:ascii="Courier New" w:hAnsi="Courier New"/>
          <w:sz w:val="12"/>
          <w:szCs w:val="12"/>
        </w:rPr>
        <w:t xml:space="preserve">168°   58,00 HELEN HETHUENY PAIVA DOS SANTOS              20262    24,000     12,000     10,000     12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69°   58,00 JOSE ADRIANO DA SILVA                        20402    24,000     10,000      6,000     18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70°   58,00 SAMARA CAROLINE RODRIGUES                    20231    22,000     16,000      8,000     12,000 </w:t>
      </w:r>
    </w:p>
    <w:p>
      <w:pPr>
        <w:pStyle w:val="TextosemFormatao"/>
        <w:rPr/>
      </w:pPr>
      <w:r>
        <w:rPr>
          <w:rFonts w:cs="Courier New" w:ascii="Courier New" w:hAnsi="Courier New"/>
          <w:sz w:val="12"/>
          <w:szCs w:val="12"/>
        </w:rPr>
        <w:t xml:space="preserve">171°   56,00 GISLAINE DA SILVA PENHA                      20127    30,000     12,000      4,000     1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72°   56,00 ALISSON ALEXANDRE FERREIRA SANT ANA          20097    28,000     14,000      4,000     10,000 </w:t>
      </w:r>
    </w:p>
    <w:p>
      <w:pPr>
        <w:pStyle w:val="TextosemFormatao"/>
        <w:rPr/>
      </w:pPr>
      <w:r>
        <w:rPr>
          <w:rFonts w:cs="Courier New" w:ascii="Courier New" w:hAnsi="Courier New"/>
          <w:sz w:val="12"/>
          <w:szCs w:val="12"/>
        </w:rPr>
        <w:t xml:space="preserve">173°   56,00 ANA LUCIA VIEIRA FRAGA                       20089    28,000     12,000      4,000     12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74°   56,00 LUIZA EVANGELHO DA SILVA                     20143    28,000     12,000      4,000     12,000 </w:t>
      </w:r>
    </w:p>
    <w:p>
      <w:pPr>
        <w:pStyle w:val="TextosemFormatao"/>
        <w:rPr/>
      </w:pPr>
      <w:r>
        <w:rPr>
          <w:rFonts w:cs="Courier New" w:ascii="Courier New" w:hAnsi="Courier New"/>
          <w:sz w:val="12"/>
          <w:szCs w:val="12"/>
        </w:rPr>
        <w:t xml:space="preserve">175°   56,00 RENATA DA SILVA LEME                         20339    28,000     12,000      4,000     12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76°   56,00 ROSIMARI CRISTINA ADAMI DA SILVA             20280    28,000      8,000      6,000     14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77°   56,00 JOICE COSTA FANTIN                           20121    26,000     16,000      4,000     10,000 </w:t>
      </w:r>
    </w:p>
    <w:p>
      <w:pPr>
        <w:pStyle w:val="TextosemFormatao"/>
        <w:rPr/>
      </w:pPr>
      <w:r>
        <w:rPr>
          <w:rFonts w:cs="Courier New" w:ascii="Courier New" w:hAnsi="Courier New"/>
          <w:sz w:val="12"/>
          <w:szCs w:val="12"/>
        </w:rPr>
        <w:t xml:space="preserve">178°   56,00 CLAUDIA CRISTINA ISAK DE OLIVEIRA            20192    26,000     10,000      4,000     16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79°   56,00 RODRIGO FERREIRA TELINI                      20344    26,000      8,000      8,000     14,000 </w:t>
      </w:r>
    </w:p>
    <w:p>
      <w:pPr>
        <w:pStyle w:val="TextosemFormatao"/>
        <w:rPr/>
      </w:pPr>
      <w:r>
        <w:rPr>
          <w:rFonts w:cs="Courier New" w:ascii="Courier New" w:hAnsi="Courier New"/>
          <w:sz w:val="12"/>
          <w:szCs w:val="12"/>
        </w:rPr>
        <w:t xml:space="preserve">180°   56,00 ADRIANA DIAS DOS SANTOS                      20128    22,000     18,000      4,000     12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81°   54,00 ANDREA ALVES MARTINS                         20112    30,000     10,000      0,000     14,000 </w:t>
      </w:r>
    </w:p>
    <w:p>
      <w:pPr>
        <w:pStyle w:val="TextosemFormatao"/>
        <w:rPr/>
      </w:pPr>
      <w:r>
        <w:rPr>
          <w:rFonts w:cs="Courier New" w:ascii="Courier New" w:hAnsi="Courier New"/>
          <w:sz w:val="12"/>
          <w:szCs w:val="12"/>
        </w:rPr>
        <w:t xml:space="preserve">182°   54,00 ROSELI DE OLIVEIRA MACHADO                   20284    28,000      8,000      4,000     14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83°   54,00 MARIA EDUARDA CARRERA DOS SANTOS             20038    26,000     12,000      4,000     12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84°   54,00 WELTON CRISTIAN DOS SANTOS SANTANA           20290    22,000     16,000      8,000      8,000 </w:t>
      </w:r>
    </w:p>
    <w:p>
      <w:pPr>
        <w:pStyle w:val="TextosemFormatao"/>
        <w:rPr/>
      </w:pPr>
      <w:r>
        <w:rPr>
          <w:rFonts w:cs="Courier New" w:ascii="Courier New" w:hAnsi="Courier New"/>
          <w:sz w:val="12"/>
          <w:szCs w:val="12"/>
        </w:rPr>
        <w:t xml:space="preserve">185°   54,00 JUCELENE DE SOUZA TELINI                     20265    22,000     16,000      6,000     1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86°   54,00 MARIA ISABEL FIGUEREDO DE SOUZA NOVAES       20235    22,000     14,000      4,000     14,000 </w:t>
      </w:r>
    </w:p>
    <w:p>
      <w:pPr>
        <w:pStyle w:val="TextosemFormatao"/>
        <w:rPr/>
      </w:pPr>
      <w:r>
        <w:rPr>
          <w:rFonts w:cs="Courier New" w:ascii="Courier New" w:hAnsi="Courier New"/>
          <w:sz w:val="12"/>
          <w:szCs w:val="12"/>
        </w:rPr>
        <w:t xml:space="preserve">187°   54,00 THAINA PAULINO SILVA                         20267    22,000     14,000      2,000     16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88°   54,00 MARIANA SOUZA RIGATTI DA SILVA               20386    20,000     16,000      6,000     12,000 </w:t>
      </w:r>
    </w:p>
    <w:p>
      <w:pPr>
        <w:pStyle w:val="TextosemFormatao"/>
        <w:rPr/>
      </w:pPr>
      <w:r>
        <w:rPr>
          <w:rFonts w:cs="Courier New" w:ascii="Courier New" w:hAnsi="Courier New"/>
          <w:sz w:val="12"/>
          <w:szCs w:val="12"/>
        </w:rPr>
        <w:t xml:space="preserve">189°   54,00 MARIA LUCIETE DE SOUZA DA CUNHA              20119    20,000     14,000      6,000     14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90°   52,00 MARLENE BELLI DA CUNHA                       20347    26,000     10,000      4,000     12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91°   52,00 DEISE MARIA XAVIER DOS SANTOS                20378    28,000     12,000      2,000     10,000 </w:t>
      </w:r>
    </w:p>
    <w:p>
      <w:pPr>
        <w:pStyle w:val="TextosemFormatao"/>
        <w:rPr/>
      </w:pPr>
      <w:r>
        <w:rPr>
          <w:rFonts w:cs="Courier New" w:ascii="Courier New" w:hAnsi="Courier New"/>
          <w:sz w:val="12"/>
          <w:szCs w:val="12"/>
        </w:rPr>
        <w:t xml:space="preserve">192°   52,00 MARCOS VINICIUS REIS CRUZ                    20398    28,000     10,000      4,000     1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93°   52,00 RAQUEL MADALENA DA SILVA                     20374    24,000     14,000      4,000     10,000 </w:t>
      </w:r>
    </w:p>
    <w:p>
      <w:pPr>
        <w:pStyle w:val="TextosemFormatao"/>
        <w:rPr/>
      </w:pPr>
      <w:r>
        <w:rPr>
          <w:rFonts w:cs="Courier New" w:ascii="Courier New" w:hAnsi="Courier New"/>
          <w:sz w:val="12"/>
          <w:szCs w:val="12"/>
        </w:rPr>
        <w:t xml:space="preserve">194°   52,00 JOSEFA APARECIDA AMORIM DE OLIVEIRA BATINGA  20367    24,000     12,000      2,000     14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95°   50,00 NAIARA CRISTINA DA SILVA                     20171    28,000     10,000      2,000     10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96°   50,00 ELISABETE APARECIDA DE SA SILVA              20134    26,000     10,000      6,000      8,000 </w:t>
      </w:r>
    </w:p>
    <w:p>
      <w:pPr>
        <w:pStyle w:val="TextosemFormatao"/>
        <w:rPr/>
      </w:pPr>
      <w:r>
        <w:rPr>
          <w:rFonts w:cs="Courier New" w:ascii="Courier New" w:hAnsi="Courier New"/>
          <w:sz w:val="12"/>
          <w:szCs w:val="12"/>
        </w:rPr>
        <w:t xml:space="preserve">197°   50,00 ADEILSON DA PAIXAO                           20196    26,000      8,000      4,000     12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98°   50,00 DEUSIMAR PEREIRA DA SILVA                    20336    26,000      8,000      2,000     14,000 </w:t>
      </w:r>
    </w:p>
    <w:p>
      <w:pPr>
        <w:pStyle w:val="TextosemFormatao"/>
        <w:rPr/>
      </w:pPr>
      <w:r>
        <w:rPr>
          <w:rFonts w:cs="Courier New" w:ascii="Courier New" w:hAnsi="Courier New"/>
          <w:sz w:val="12"/>
          <w:szCs w:val="12"/>
        </w:rPr>
        <w:t xml:space="preserve">199°   50,00 FABRICIO MARCELINO DE OLIVEIRA               20392    24,000     12,000      2,000     12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200°   50,00 ANA BEATRIZ MARIA DE JESUS                   20077    22,000     12,000      0,000     16,000 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CUIDADOR - (PCD) </w:t>
      </w:r>
    </w:p>
    <w:p>
      <w:pPr>
        <w:pStyle w:val="TextosemFormatao"/>
        <w:rPr/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CLASS. NOTA  NOME                                         INSCR    C.Esp.    L.Port.       Mat.     C.Ger. </w:t>
      </w:r>
    </w:p>
    <w:p>
      <w:pPr>
        <w:pStyle w:val="TextosemFormatao"/>
        <w:rPr/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°     66,00 CRISTIANO GUANDALINE - PCD                   20340    28,000     14,000      8,000     16,000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8"/>
          <w:szCs w:val="12"/>
        </w:rPr>
      </w:pPr>
      <w:r>
        <w:rPr>
          <w:rFonts w:cs="Arial" w:ascii="Arial" w:hAnsi="Arial"/>
          <w:b/>
          <w:sz w:val="18"/>
          <w:szCs w:val="12"/>
        </w:rPr>
      </w:r>
    </w:p>
    <w:p>
      <w:pPr>
        <w:pStyle w:val="Normal"/>
        <w:spacing w:lineRule="auto" w:line="25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xtBodyIndent"/>
        <w:spacing w:lineRule="auto" w:line="240"/>
        <w:ind w:firstLine="851"/>
        <w:jc w:val="both"/>
        <w:rPr>
          <w:szCs w:val="18"/>
        </w:rPr>
      </w:pPr>
      <w:r>
        <w:rPr>
          <w:bCs w:val="false"/>
          <w:iCs/>
          <w:szCs w:val="18"/>
        </w:rPr>
        <w:t xml:space="preserve">Ficam indeferidas a prova escrita </w:t>
      </w:r>
      <w:r>
        <w:rPr>
          <w:szCs w:val="18"/>
        </w:rPr>
        <w:t xml:space="preserve">realizada em caráter </w:t>
      </w:r>
      <w:r>
        <w:rPr>
          <w:i/>
          <w:szCs w:val="18"/>
        </w:rPr>
        <w:t>“Sub Judice”,</w:t>
      </w:r>
      <w:r>
        <w:rPr>
          <w:bCs w:val="false"/>
          <w:iCs/>
          <w:szCs w:val="18"/>
        </w:rPr>
        <w:t xml:space="preserve"> das candidatas portadoras dos números de RG 284306939 e RG 213493743, em descumprimento ao item 2, do Edital de Concurso.</w:t>
      </w:r>
    </w:p>
    <w:p>
      <w:pPr>
        <w:pStyle w:val="TextBodyIndent"/>
        <w:spacing w:lineRule="auto" w:line="240"/>
        <w:ind w:firstLine="851"/>
        <w:jc w:val="both"/>
        <w:rPr>
          <w:szCs w:val="18"/>
        </w:rPr>
      </w:pPr>
      <w:r>
        <w:rPr>
          <w:szCs w:val="18"/>
        </w:rPr>
      </w:r>
    </w:p>
    <w:p>
      <w:pPr>
        <w:pStyle w:val="TextBodyIndent"/>
        <w:spacing w:lineRule="auto" w:line="240"/>
        <w:ind w:firstLine="851"/>
        <w:jc w:val="both"/>
        <w:rPr>
          <w:szCs w:val="18"/>
        </w:rPr>
      </w:pPr>
      <w:r>
        <w:rPr>
          <w:szCs w:val="18"/>
        </w:rPr>
        <w:t>A nota dos candidatos não aprovados está disponível por consulta no Consórcio Regional Intermunicipal de Saúde - CRIS, com sede na cidade de Tupã e no</w:t>
      </w:r>
      <w:r>
        <w:rPr>
          <w:b w:val="false"/>
          <w:szCs w:val="18"/>
        </w:rPr>
        <w:t xml:space="preserve"> </w:t>
      </w:r>
      <w:r>
        <w:rPr>
          <w:szCs w:val="18"/>
        </w:rPr>
        <w:t xml:space="preserve">site </w:t>
      </w:r>
      <w:hyperlink r:id="rId2">
        <w:r>
          <w:rPr>
            <w:rStyle w:val="InternetLink"/>
            <w:szCs w:val="18"/>
          </w:rPr>
          <w:t>www.consesp.com.br</w:t>
        </w:r>
      </w:hyperlink>
      <w:r>
        <w:rPr>
          <w:szCs w:val="18"/>
        </w:rPr>
        <w:t xml:space="preserve"> . </w:t>
      </w:r>
    </w:p>
    <w:p>
      <w:pPr>
        <w:pStyle w:val="TextBodyIndent"/>
        <w:spacing w:lineRule="auto" w:line="240"/>
        <w:ind w:firstLine="851"/>
        <w:jc w:val="both"/>
        <w:rPr>
          <w:szCs w:val="18"/>
        </w:rPr>
      </w:pPr>
      <w:r>
        <w:rPr>
          <w:szCs w:val="18"/>
        </w:rPr>
      </w:r>
    </w:p>
    <w:p>
      <w:pPr>
        <w:pStyle w:val="TextBodyIndent"/>
        <w:spacing w:lineRule="auto" w:line="240"/>
        <w:ind w:firstLine="851"/>
        <w:jc w:val="both"/>
        <w:rPr>
          <w:szCs w:val="18"/>
        </w:rPr>
      </w:pPr>
      <w:r>
        <w:rPr>
          <w:szCs w:val="18"/>
        </w:rPr>
        <w:t xml:space="preserve">É de responsabilidade exclusiva do candidato acompanhar as publicações de TODOS os atos, editais, resultados, convocações e comunicados referentes a este Concurso Público. Até o resultado final o candidato deve acompanhar as publicações no site </w:t>
      </w:r>
      <w:hyperlink r:id="rId3">
        <w:r>
          <w:rPr>
            <w:rStyle w:val="InternetLink"/>
            <w:bCs/>
            <w:szCs w:val="18"/>
          </w:rPr>
          <w:t>www.consesp.com.br</w:t>
        </w:r>
      </w:hyperlink>
      <w:r>
        <w:rPr>
          <w:szCs w:val="18"/>
        </w:rPr>
        <w:t xml:space="preserve"> e a partir de então, as publicações serão feitas exclusivamente pelo órgão realizador em seus órgãos oficiais de publicação, além de afixação em seus átrios.</w:t>
      </w:r>
    </w:p>
    <w:p>
      <w:pPr>
        <w:pStyle w:val="TextBodyIndent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</w:rPr>
        <w:tab/>
        <w:tab/>
        <w:tab/>
        <w:tab/>
        <w:tab/>
      </w:r>
      <w:r>
        <w:rPr>
          <w:rFonts w:cs="Arial" w:ascii="Arial" w:hAnsi="Arial"/>
          <w:b/>
          <w:iCs/>
          <w:sz w:val="18"/>
          <w:szCs w:val="18"/>
        </w:rPr>
        <w:t>REGISTRE-SE. PUBLIQUE-SE E CUMPRA-SE.</w:t>
      </w:r>
    </w:p>
    <w:p>
      <w:pPr>
        <w:pStyle w:val="Normal"/>
        <w:jc w:val="right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Cs/>
          <w:sz w:val="18"/>
          <w:szCs w:val="18"/>
        </w:rPr>
        <w:t>Tupã, 16 de outubro de 2023</w:t>
      </w:r>
    </w:p>
    <w:p>
      <w:pPr>
        <w:pStyle w:val="Normal"/>
        <w:jc w:val="right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Manoel Ironildes Rosa</w:t>
      </w:r>
    </w:p>
    <w:p>
      <w:pPr>
        <w:pStyle w:val="Normal"/>
        <w:jc w:val="right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Presidente</w:t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-3810</wp:posOffset>
          </wp:positionV>
          <wp:extent cx="948690" cy="9023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9" r="-4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4869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</w:t>
    </w:r>
    <w:r>
      <w:rPr/>
      <w:t>CONSÓRCIO REGIONAL INTERMUNICIPAL DE SAÚDE –CRIS</w:t>
    </w:r>
  </w:p>
  <w:p>
    <w:pPr>
      <w:pStyle w:val="Normal"/>
      <w:jc w:val="center"/>
      <w:rPr/>
    </w:pPr>
    <w:r>
      <w:rPr>
        <w:rFonts w:cs="Calibri"/>
        <w:b/>
      </w:rPr>
      <w:t xml:space="preserve">                     </w:t>
    </w:r>
    <w:r>
      <w:rPr>
        <w:b/>
      </w:rPr>
      <w:t>Arco Íris Bastos Herculândia Iacri Queiroz Rinópolis Tupã</w:t>
    </w:r>
  </w:p>
  <w:p>
    <w:pPr>
      <w:pStyle w:val="Header"/>
      <w:jc w:val="center"/>
      <w:rPr/>
    </w:pPr>
    <w:r>
      <w:rPr>
        <w:rFonts w:cs="Calibri"/>
      </w:rPr>
      <w:t xml:space="preserve">                    </w:t>
    </w:r>
    <w:r>
      <w:rPr/>
      <w:t xml:space="preserve">Rua Itapicurus, nº 625 - CEP 17.600-010 - TEL. (14) 3496-4737 – Tupã/SP. </w:t>
    </w:r>
  </w:p>
  <w:p>
    <w:pPr>
      <w:pStyle w:val="Normal"/>
      <w:jc w:val="center"/>
      <w:rPr/>
    </w:pPr>
    <w:r>
      <w:rPr>
        <w:rFonts w:cs="Calibri"/>
      </w:rPr>
      <w:t xml:space="preserve">                    </w:t>
    </w:r>
    <w:r>
      <w:rPr/>
      <w:t>CNPJ – 07833463/0001-83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Times New Roman" w:hAnsi="Times New Roman" w:eastAsia="Times New Roman" w:cs="Times New Roman"/>
      <w:b/>
      <w:szCs w:val="20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Arial"/>
      <w:b/>
      <w:bCs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eastAsia="Times New Roman" w:cs="Arial"/>
      <w:b/>
      <w:bCs/>
      <w:i/>
      <w:iCs/>
      <w:sz w:val="18"/>
      <w:szCs w:val="20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TextBodyIndent">
    <w:name w:val="Body Text Indent"/>
    <w:basedOn w:val="Normal"/>
    <w:pPr>
      <w:spacing w:lineRule="auto" w:line="360"/>
      <w:ind w:firstLine="1276"/>
    </w:pPr>
    <w:rPr>
      <w:rFonts w:ascii="Arial" w:hAnsi="Arial" w:eastAsia="Times New Roman" w:cs="Arial"/>
      <w:b/>
      <w:bCs/>
      <w:sz w:val="18"/>
      <w:szCs w:val="20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Arial" w:hAnsi="Arial" w:eastAsia="Times New Roman" w:cs="Arial"/>
      <w:b/>
      <w:bCs/>
      <w:i/>
      <w:iC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ind w:left="3686" w:hanging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esp.com.br/" TargetMode="External"/><Relationship Id="rId3" Type="http://schemas.openxmlformats.org/officeDocument/2006/relationships/hyperlink" Target="http://www.consesp.com.b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57:00Z</dcterms:created>
  <dc:creator>USUARIO</dc:creator>
  <dc:description/>
  <cp:keywords/>
  <dc:language>en-US</dc:language>
  <cp:lastModifiedBy>Consórcio CRIS</cp:lastModifiedBy>
  <cp:lastPrinted>2023-10-16T09:54:00Z</cp:lastPrinted>
  <dcterms:modified xsi:type="dcterms:W3CDTF">2023-10-18T13:57:00Z</dcterms:modified>
  <cp:revision>2</cp:revision>
  <dc:subject/>
  <dc:title/>
</cp:coreProperties>
</file>