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spacing w:lineRule="auto" w:line="240"/>
        <w:rPr>
          <w:i w:val="false"/>
          <w:i w:val="false"/>
        </w:rPr>
      </w:pPr>
      <w:r>
        <w:rPr>
          <w:i w:val="false"/>
        </w:rPr>
        <w:t xml:space="preserve">EDITAL DE DIVULGAÇÃO DE RESULTADO PRELIMINAR DA PROVA ESCRITA </w:t>
      </w:r>
    </w:p>
    <w:p>
      <w:pPr>
        <w:pStyle w:val="Corpodetexto2"/>
        <w:spacing w:lineRule="auto" w:line="240"/>
        <w:rPr>
          <w:i w:val="false"/>
          <w:i w:val="false"/>
        </w:rPr>
      </w:pPr>
      <w:r>
        <w:rPr>
          <w:i w:val="false"/>
        </w:rPr>
        <w:t>DO CONCURSO PÚBLICO 002/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O Consórcio Regional Intermunicipal de Saúde - CRIS, com sede na cidade de Tupã, Estado de São Paulo,</w:t>
      </w:r>
      <w:r>
        <w:rPr>
          <w:rFonts w:cs="Arial" w:ascii="Arial" w:hAnsi="Arial"/>
          <w:b/>
          <w:sz w:val="18"/>
        </w:rPr>
        <w:t xml:space="preserve"> torna pública a relação Preliminar dos aprovados no Concurso Público realizado no dia 19 de maio de 2024, para o cargo: </w:t>
      </w:r>
      <w:r>
        <w:rPr>
          <w:rFonts w:cs="Arial" w:ascii="Arial" w:hAnsi="Arial"/>
          <w:i/>
          <w:sz w:val="18"/>
          <w:szCs w:val="18"/>
        </w:rPr>
        <w:t>Auxiliar de Atividades Gerais, Motorista e Auxiliar de Atividades Gerais - PCD,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</w:rPr>
        <w:t>classificados em ordem decrescente de notas, conforme Edital de Concurso Público 002/2024 de 19 de março de 2024, a saber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UXILIAR DE ATIVIDADES GERAIS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L.Port.       Mat.     C.Ger.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66,00 LELIANE IZIDORO FERNANDES                    20091    26,000     26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2°     64,00 JEAN MAICON CATALAN DA SILVA - PCD           20057    24,000     32,000      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54,00 CRISTINEIA CALVO DINIZ                       20015    28,000     18,000      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52,00 THAIS DE FRANCA RIBEIRO                      20082    20,000     26,000      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52,00 CLEBER APARECIDO BOLZAN                      20056    18,000     26,000      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52,00 ELIANA SILVA FIGUEIREDO                      20051    18,000     24,000     10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7°     52,00 BRUNO VINICIUS RODRIGUES PARREIRA            20076    18,000     22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OTORISTA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   Mat.     C.Ger.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°     62,00 JOSE ANTONIO MESSA                           20054    28,000      8,000     12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56,00 MICHAEL OTERO DA SILVA                       20069    28,000     14,000      8,000      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56,00 MARCOS ANTONIO AMORIM DE OLIVEIRA            20075    26,000      6,000     14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54,00 JOAO APARECIDO SA DAMACENO                   20012    22,000     10,000     12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52,00 ARIOVALDO DE OLIVEIRA NOVAES                 20022    24,000      4,000     12,000     1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6°     50,00 MISAEL FERNANDO ALEGRE                       20021    30,000      4,000      6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50,00 VERGILIO ANTONIO DOS SANTOS PASSADOR         20061    26,000      2,000     12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50,00 HENRIQUE YUKIO MAEDA                         20084    24,000     10,000      6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50,00 JOAO CARDOSO KLESKIS                         20008    22,000      8,000     10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AUXILIAR DE ATIVIDADES GERAIS - (PCD)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L.Port.       Mat.     C.Ger.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64,00 JEAN MAICON CATALAN DA SILVA - PCD           20057    24,000     32,000      8,000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spacing w:lineRule="auto" w:line="240"/>
        <w:ind w:firstLine="851"/>
        <w:jc w:val="both"/>
        <w:rPr>
          <w:szCs w:val="18"/>
        </w:rPr>
      </w:pPr>
      <w:r>
        <w:rPr>
          <w:szCs w:val="18"/>
        </w:rPr>
        <w:t xml:space="preserve">A nota dos candidatos não aprovados está disponível por consulta no site </w:t>
      </w:r>
      <w:hyperlink r:id="rId2">
        <w:r>
          <w:rPr>
            <w:rStyle w:val="InternetLink"/>
            <w:szCs w:val="18"/>
          </w:rPr>
          <w:t>www.consesp.com.br</w:t>
        </w:r>
      </w:hyperlink>
      <w:r>
        <w:rPr>
          <w:szCs w:val="18"/>
        </w:rPr>
        <w:t xml:space="preserve"> . </w:t>
      </w:r>
    </w:p>
    <w:p>
      <w:pPr>
        <w:pStyle w:val="TextBodyIndent"/>
        <w:spacing w:lineRule="auto" w:line="240"/>
        <w:ind w:firstLine="851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Cs w:val="18"/>
        </w:rPr>
        <w:t>Em relação ao presente edital, os RECURSOS poderão ser interpostos no site, conforme item 9.2.1 do edital de abertura de inscrição.</w:t>
      </w:r>
    </w:p>
    <w:p>
      <w:pPr>
        <w:pStyle w:val="TextBodyIndent"/>
        <w:spacing w:lineRule="auto" w:line="240"/>
        <w:ind w:firstLine="851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auto" w:line="240"/>
        <w:ind w:firstLine="851"/>
        <w:jc w:val="both"/>
        <w:rPr>
          <w:szCs w:val="18"/>
        </w:rPr>
      </w:pPr>
      <w:r>
        <w:rPr>
          <w:szCs w:val="18"/>
        </w:rPr>
        <w:t xml:space="preserve">É de responsabilidade exclusiva do candidato acompanhar as publicações de TODOS os atos, editais, resultados, convocações e comunicados referentes a este Concurso Público. Até o resultado final o candidato deve acompanhar as publicações no site </w:t>
      </w:r>
      <w:hyperlink r:id="rId3">
        <w:r>
          <w:rPr>
            <w:rStyle w:val="InternetLink"/>
            <w:bCs/>
            <w:szCs w:val="18"/>
          </w:rPr>
          <w:t>www.consesp.com.br</w:t>
        </w:r>
      </w:hyperlink>
      <w:r>
        <w:rPr>
          <w:szCs w:val="18"/>
        </w:rPr>
        <w:t xml:space="preserve"> e a partir de então, as publicações serão feitas exclusivamente pelo órgão realizador em seus órgãos oficiais de publicação, além de afixação em seus átrios.</w:t>
      </w:r>
    </w:p>
    <w:p>
      <w:pPr>
        <w:pStyle w:val="TextBodyInden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</w:r>
      <w:r>
        <w:rPr>
          <w:rFonts w:cs="Arial" w:ascii="Arial" w:hAnsi="Arial"/>
          <w:b/>
          <w:iCs/>
          <w:sz w:val="18"/>
          <w:szCs w:val="18"/>
        </w:rPr>
        <w:t>REGISTRE-SE. PUBLIQUE-SE E CUMPRA-SE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Tupã, 03 de junho de 2024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Manoel Ironildes Rosa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esidente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3810</wp:posOffset>
          </wp:positionV>
          <wp:extent cx="948690" cy="902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/>
      <w:t>CONSÓRCIO REGIONAL INTERMUNICIPAL DE SAÚDE –CRIS</w:t>
    </w:r>
  </w:p>
  <w:p>
    <w:pPr>
      <w:pStyle w:val="Normal"/>
      <w:jc w:val="center"/>
      <w:rPr/>
    </w:pPr>
    <w:r>
      <w:rPr>
        <w:rFonts w:cs="Calibri"/>
        <w:b/>
      </w:rPr>
      <w:t xml:space="preserve">                     </w:t>
    </w:r>
    <w:r>
      <w:rPr>
        <w:b/>
      </w:rPr>
      <w:t>Arco Íris Bastos Herculândia Iacri Queiroz Rinópolis Tupã</w:t>
    </w:r>
  </w:p>
  <w:p>
    <w:pPr>
      <w:pStyle w:val="Header"/>
      <w:jc w:val="center"/>
      <w:rPr/>
    </w:pPr>
    <w:r>
      <w:rPr>
        <w:rFonts w:cs="Calibri"/>
      </w:rPr>
      <w:t xml:space="preserve">                    </w:t>
    </w:r>
    <w:r>
      <w:rPr/>
      <w:t xml:space="preserve">Rua Itapicurus, nº 625 - CEP 17.600-010 - TEL. (14) 3496-4737 – Tupã/SP. </w:t>
    </w:r>
  </w:p>
  <w:p>
    <w:pPr>
      <w:pStyle w:val="Normal"/>
      <w:jc w:val="center"/>
      <w:rPr/>
    </w:pPr>
    <w:r>
      <w:rPr>
        <w:rFonts w:cs="Calibri"/>
      </w:rPr>
      <w:t xml:space="preserve">                    </w:t>
    </w:r>
    <w:r>
      <w:rPr/>
      <w:t>CNPJ – 07833463/0001-8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i/>
      <w:iCs/>
      <w:sz w:val="18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1276"/>
    </w:pPr>
    <w:rPr>
      <w:rFonts w:ascii="Arial" w:hAnsi="Arial" w:eastAsia="Times New Roman" w:cs="Arial"/>
      <w:b/>
      <w:bCs/>
      <w:sz w:val="18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eastAsia="Times New Roman" w:cs="Arial"/>
      <w:b/>
      <w:bCs/>
      <w:i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368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sp.com.br/" TargetMode="External"/><Relationship Id="rId3" Type="http://schemas.openxmlformats.org/officeDocument/2006/relationships/hyperlink" Target="http://www.consesp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5:00Z</dcterms:created>
  <dc:creator>USUARIO</dc:creator>
  <dc:description/>
  <cp:keywords/>
  <dc:language>en-US</dc:language>
  <cp:lastModifiedBy>CONSESP MANOEL</cp:lastModifiedBy>
  <cp:lastPrinted>2023-10-16T09:54:00Z</cp:lastPrinted>
  <dcterms:modified xsi:type="dcterms:W3CDTF">2024-06-03T11:55:00Z</dcterms:modified>
  <cp:revision>2</cp:revision>
  <dc:subject/>
  <dc:title/>
</cp:coreProperties>
</file>