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bCs/>
          <w:sz w:val="28"/>
          <w:szCs w:val="24"/>
          <w:u w:val="single"/>
          <w:lang w:val="pt-BR"/>
        </w:rPr>
      </w:pPr>
      <w:r>
        <w:rPr>
          <w:b/>
          <w:bCs/>
          <w:sz w:val="28"/>
          <w:szCs w:val="24"/>
          <w:u w:val="single"/>
          <w:lang w:val="pt-BR"/>
        </w:rPr>
      </w:r>
    </w:p>
    <w:p>
      <w:pPr>
        <w:pStyle w:val="TextBodyIndent"/>
        <w:ind w:left="284" w:hanging="0"/>
        <w:jc w:val="center"/>
        <w:rPr>
          <w:bCs/>
          <w:szCs w:val="24"/>
          <w:u w:val="single"/>
          <w:lang w:val="pt-BR"/>
        </w:rPr>
      </w:pPr>
      <w:r>
        <w:rPr>
          <w:bCs/>
          <w:szCs w:val="24"/>
          <w:u w:val="single"/>
          <w:lang w:val="pt-BR"/>
        </w:rPr>
        <w:t>ANEXO I</w:t>
      </w:r>
    </w:p>
    <w:p>
      <w:pPr>
        <w:pStyle w:val="TextBodyIndent"/>
        <w:ind w:left="284" w:hanging="0"/>
        <w:rPr>
          <w:bCs/>
          <w:szCs w:val="24"/>
          <w:u w:val="single"/>
          <w:lang w:val="pt-BR"/>
        </w:rPr>
      </w:pPr>
      <w:r>
        <w:rPr>
          <w:bCs/>
          <w:szCs w:val="24"/>
          <w:u w:val="single"/>
          <w:lang w:val="pt-BR"/>
        </w:rPr>
      </w:r>
    </w:p>
    <w:p>
      <w:pPr>
        <w:pStyle w:val="TextBodyIndent"/>
        <w:ind w:left="284" w:hanging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Em papel timbrado)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jc w:val="right"/>
              <w:rPr/>
            </w:pPr>
            <w:r>
              <w:rPr>
                <w:szCs w:val="24"/>
                <w:lang w:val="pt-BR" w:eastAsia="pt-BR"/>
              </w:rPr>
              <w:t>Ao CONSÓRCIO REGIONAL INTERMUNICIPAL DE SAÚDE – CRIS,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>
                <w:szCs w:val="24"/>
                <w:lang w:val="pt-BR" w:eastAsia="pt-BR"/>
              </w:rPr>
              <w:t xml:space="preserve">_______________________________________________ (nome jurídico completo), abaixo qualificado, requer sua inscrição no </w:t>
            </w:r>
            <w:bookmarkStart w:id="0" w:name="_Hlk79396144"/>
            <w:r>
              <w:rPr>
                <w:b/>
                <w:bCs/>
                <w:szCs w:val="24"/>
                <w:lang w:val="pt-BR" w:eastAsia="pt-BR"/>
              </w:rPr>
              <w:t>CREDENCIAMENTO 04/2021 DE PESSOAS JURÍDICAS E FÍSICAS PARA PROCEDIMENTOS MÉDICOS DE DIAGNÓSTICO POR IMAGEM</w:t>
            </w:r>
            <w:bookmarkEnd w:id="0"/>
            <w:r>
              <w:rPr>
                <w:szCs w:val="24"/>
                <w:lang w:val="pt-BR" w:eastAsia="pt-BR"/>
              </w:rPr>
              <w:t xml:space="preserve">, divulgado pelo </w:t>
            </w:r>
            <w:r>
              <w:rPr>
                <w:b/>
                <w:bCs/>
                <w:szCs w:val="24"/>
                <w:lang w:val="pt-BR" w:eastAsia="pt-BR"/>
              </w:rPr>
              <w:t>CONSÓRCIO REGIONAL INTERMUNICIPAL DE SAÚDE – CRIS</w:t>
            </w:r>
            <w:r>
              <w:rPr>
                <w:szCs w:val="24"/>
                <w:lang w:val="pt-BR" w:eastAsia="pt-BR"/>
              </w:rPr>
              <w:t>, objetivando a prestação de serviços no referido processo.</w:t>
            </w:r>
          </w:p>
          <w:p>
            <w:pPr>
              <w:pStyle w:val="TextBodyIndent"/>
              <w:ind w:left="284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/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de acordo com a Tabela do CRIS, Anexo IV, os serviços pretendidos)</w:t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Tupã - SP, ___de _______________ de 2021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me e assinatura do solicitante)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ÇÃO DE IDONEIDA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REDENCIAMENTO 04/2021 DE PESSOAS JURÍDICAS E FÍSICAS PARA PROCEDIMENTOS MÉDICOS DE DIAGNÓSTICO POR IMAGEM</w:t>
      </w:r>
      <w:r>
        <w:rPr/>
        <w:t xml:space="preserve">, instaurado pelo </w:t>
      </w:r>
      <w:r>
        <w:rPr>
          <w:b/>
          <w:bCs/>
        </w:rPr>
        <w:t>CONSÓRCIO REGIONAL INTERMUNICIPAL DE SAÚDE – CRIS</w:t>
      </w:r>
      <w:r>
        <w:rPr/>
        <w:t>, que não sou (somos) declarado(s) inidôneo(s) para licitar ou contratar com o Poder Público, em qualquer de suas esfera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ab/>
        <w:tab/>
        <w:tab/>
        <w:tab/>
        <w:t>Tupã-SP, ___de _______________ de 2021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REDENCIAMENTO 04/2021 DE PESSOAS JURÍDICAS E FÍSICAS PARA PROCEDIMENTOS MÉDICOS DE DIAGNÓSTICO POR IMAGEM</w:t>
      </w:r>
      <w:r>
        <w:rPr/>
        <w:t>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upã, _______de 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E DO INÍCIO DA PRESTAÇÃO DE SERVIÇOS CONFORME EDITAL PARA CREDENCIAMENTO 04/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credenciados por meio do respectivo Edital para credenciamento, aos pacientes encaminhados pelos Municípios Consorciados. </w:t>
      </w:r>
    </w:p>
    <w:p>
      <w:pPr>
        <w:pStyle w:val="Normal"/>
        <w:spacing w:lineRule="auto" w:line="360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média de atendimentos possíveis por semana, dias da semana e horário para atendimento: </w:t>
      </w:r>
    </w:p>
    <w:p>
      <w:pPr>
        <w:pStyle w:val="Normal"/>
        <w:spacing w:lineRule="auto" w:line="360"/>
        <w:jc w:val="both"/>
        <w:rPr/>
      </w:pPr>
      <w:r>
        <w:rPr/>
        <w:t>Quantidade de atendimentos diários: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as da semana e horários de atendiment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 de consul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pã, ___ de ______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REDENCIAMENTO Nº 04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Com fins específicos de representação no Processo de Credenciamento do CONSÓRCIO REGIONAL INTERMUNICIPAL DE SAÚDE, conforme Edital de Credenciamento n° 03/2.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_______________, ____ de _______________ de 2021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5:00Z</dcterms:created>
  <dc:creator>Registrado</dc:creator>
  <dc:description/>
  <cp:keywords/>
  <dc:language>en-US</dc:language>
  <cp:lastModifiedBy>Usuário</cp:lastModifiedBy>
  <cp:lastPrinted>2021-08-10T11:04:00Z</cp:lastPrinted>
  <dcterms:modified xsi:type="dcterms:W3CDTF">2021-08-10T14:06:00Z</dcterms:modified>
  <cp:revision>3</cp:revision>
  <dc:subject/>
  <dc:title/>
</cp:coreProperties>
</file>