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b/>
          <w:bCs/>
          <w:szCs w:val="24"/>
          <w:u w:val="single"/>
          <w:lang w:val="pt-BR"/>
        </w:rPr>
        <w:t>ANEXO II</w:t>
      </w:r>
    </w:p>
    <w:p>
      <w:pPr>
        <w:pStyle w:val="TextBodyIndent"/>
        <w:ind w:left="284" w:hanging="0"/>
        <w:jc w:val="center"/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jc w:val="right"/>
              <w:rPr/>
            </w:pPr>
            <w:r>
              <w:rPr>
                <w:szCs w:val="24"/>
                <w:lang w:val="pt-BR" w:eastAsia="pt-BR"/>
              </w:rPr>
              <w:t>Ao CONSÓRCIO REGIONAL INTERMUNICIPAL DE SAÚDE – CRIS,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_______________________________________________ (nome jurídico completo), abaixo qualificado, requer sua inscrição no CHAMAMENTO PÚBLICO PARA CREDENCIAMENTO DE PESSOAS JURÍDICAS E FÍSICAS PARA SERVIÇOS PROFISSIONAIS ESPECIALIZADOS EM OFTALMOLOGIA (CATARATA, PTERÍGIO e GLAUCOMA), divulgado pelo CONSÓRCIO REGIONAL INTERMUNICIPAL DE SAÚDE – CRIS, objetivando a prestação de serviços.</w:t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MUNICÍPIO(S) DE INTERESSE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os Municípios ao qual tem interesse prestar serviços, considerando a possibilidade de deslocamento até a respectiva cidade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 , ___de _______________ de 20_____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/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ÇÃO DE IDONEID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eclaro(amos), para os fins de direito, na qualidade de Credenciando(s) do Cadastramento de Profissionais do CREDENCIAMENTO DE PESSOAS JURÍDICAS E FÍSICAS PARA SERVIÇOS CHAMAMENTO PÚBLICO PARA CREDENCIAMENTO DE PESSOAS JURÍDICAS E FÍSICAS PARA SERVIÇOS PROFISSIONAIS ESPECIALIZADOS EM OFTALMOLOGIA (CATARATA, PTERÍGIO e GLAUCOMA), instaurado pelo CONSÓRCIO REGIONAL INTERMUNICIPAL DE SAÚDE – CRIS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ab/>
        <w:tab/>
        <w:tab/>
        <w:tab/>
        <w:t>Tupã-SP, ___de _______________ de 20___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Declaro(amos), para os fins de direito, na qualidade de Credenciando(s) do Cadastramento de Profissionais do CREDENCIAMENTO DE PESSOAS JURÍDICAS E FÍSICAS PARA SERVIÇOS PROFISSIONAIS ESPECIALIZADOS DE NÍVEL SUPERIOR NA ÁREA DA SAÚDE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upã, _______de 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NFORME DO INÍCIO DA PRESTAÇÃO DE SERVIÇOS CONFORME </w:t>
      </w:r>
      <w:r>
        <w:rPr>
          <w:bCs/>
        </w:rPr>
        <w:t>EDITAL CHAMAMENTO PÚBLICO PARA CREDENCIAMENTO DE PESSOAS JURÍDICAS E FÍSICAS PARA SERVIÇOS PROFISSIONAIS ESPECIALIZADOS EM OFTALMOLOGIA (CATARATA, PTERÍGIO e GLAUCOM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credenciados por meio do Edital n° 01/2.019 para credenciamento, aos pacientes encaminhados pelos Municípios Consorciados. </w:t>
      </w:r>
    </w:p>
    <w:p>
      <w:pPr>
        <w:pStyle w:val="Normal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jc w:val="both"/>
        <w:rPr/>
      </w:pPr>
      <w:r>
        <w:rPr/>
        <w:tab/>
        <w:t>A média de atendimentos possíveis por semana, dias da semana e horário para atendimento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pã, ___ de 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do CONSÓRCIO REGIONAL INTERMUNICIPAL DE SAÚDE, conforme Edital CREDENCIAMENTO DE PESSOAS JURÍDICAS E FÍSICAS PARA SERVIÇOS PROFISSIONAIS ESPECIALIZADOS DE NÍVEL SUPERIOR NA ÁRE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, ____ de _______________ de 20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5:00Z</dcterms:created>
  <dc:creator>Registrado</dc:creator>
  <dc:description/>
  <cp:keywords/>
  <dc:language>en-US</dc:language>
  <cp:lastModifiedBy>Usuário</cp:lastModifiedBy>
  <cp:lastPrinted>2022-05-17T15:01:00Z</cp:lastPrinted>
  <dcterms:modified xsi:type="dcterms:W3CDTF">2022-05-17T19:38:00Z</dcterms:modified>
  <cp:revision>3</cp:revision>
  <dc:subject/>
  <dc:title/>
</cp:coreProperties>
</file>