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Cs/>
          <w:szCs w:val="24"/>
          <w:u w:val="single"/>
          <w:lang w:val="pt-BR"/>
        </w:rPr>
      </w:pPr>
      <w:r>
        <w:rPr>
          <w:bCs/>
          <w:szCs w:val="24"/>
          <w:u w:val="single"/>
          <w:lang w:val="pt-BR"/>
        </w:rPr>
      </w:r>
    </w:p>
    <w:p>
      <w:pPr>
        <w:pStyle w:val="TextBodyIndent"/>
        <w:ind w:left="284" w:hanging="0"/>
        <w:jc w:val="center"/>
        <w:rPr>
          <w:bCs/>
          <w:szCs w:val="24"/>
          <w:u w:val="single"/>
          <w:lang w:val="pt-BR"/>
        </w:rPr>
      </w:pPr>
      <w:r>
        <w:rPr>
          <w:bCs/>
          <w:szCs w:val="24"/>
          <w:u w:val="single"/>
          <w:lang w:val="pt-BR"/>
        </w:rPr>
        <w:t>ANEXO I</w:t>
      </w:r>
    </w:p>
    <w:p>
      <w:pPr>
        <w:pStyle w:val="TextBodyIndent"/>
        <w:ind w:left="284" w:hanging="0"/>
        <w:rPr>
          <w:bCs/>
          <w:szCs w:val="24"/>
          <w:u w:val="single"/>
          <w:lang w:val="pt-BR"/>
        </w:rPr>
      </w:pPr>
      <w:r>
        <w:rPr>
          <w:bCs/>
          <w:szCs w:val="24"/>
          <w:u w:val="single"/>
          <w:lang w:val="pt-BR"/>
        </w:rPr>
      </w:r>
    </w:p>
    <w:p>
      <w:pPr>
        <w:pStyle w:val="TextBodyIndent"/>
        <w:ind w:left="284" w:hanging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Em papel timbrado)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jc w:val="right"/>
              <w:rPr/>
            </w:pPr>
            <w:r>
              <w:rPr>
                <w:szCs w:val="24"/>
                <w:lang w:val="pt-BR" w:eastAsia="pt-BR"/>
              </w:rPr>
              <w:t>Ao CONSÓRCIO REGIONAL INTERMUNICIPAL DE SAÚDE – CRIS,</w:t>
            </w:r>
          </w:p>
        </w:tc>
      </w:tr>
    </w:tbl>
    <w:p>
      <w:pPr>
        <w:pStyle w:val="TextBodyIndent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>
                <w:szCs w:val="24"/>
                <w:lang w:val="pt-BR" w:eastAsia="pt-BR"/>
              </w:rPr>
              <w:t xml:space="preserve">_______________________________________________ (nome jurídico completo), abaixo qualificado, requer sua inscrição no </w:t>
            </w:r>
            <w:r>
              <w:rPr>
                <w:b/>
                <w:bCs/>
                <w:szCs w:val="24"/>
                <w:lang w:val="pt-BR" w:eastAsia="pt-BR"/>
              </w:rPr>
              <w:t>CREDENCIAMENTO 03/2020 DE PESSOAS JURÍDICAS E FÍSICAS PARA PROCEDIMENTOS MÉDICOS DE DIAGNÓSTICO</w:t>
            </w:r>
            <w:r>
              <w:rPr>
                <w:szCs w:val="24"/>
                <w:lang w:val="pt-BR" w:eastAsia="pt-BR"/>
              </w:rPr>
              <w:t xml:space="preserve">, divulgado pelo </w:t>
            </w:r>
            <w:r>
              <w:rPr>
                <w:b/>
                <w:bCs/>
                <w:szCs w:val="24"/>
                <w:lang w:val="pt-BR" w:eastAsia="pt-BR"/>
              </w:rPr>
              <w:t>CONSÓRCIO REGIONAL INTERMUNICIPAL DE SAÚDE – CRIS</w:t>
            </w:r>
            <w:r>
              <w:rPr>
                <w:szCs w:val="24"/>
                <w:lang w:val="pt-BR" w:eastAsia="pt-BR"/>
              </w:rPr>
              <w:t>, objetivando a prestação de serviços no referido processo.</w:t>
            </w:r>
          </w:p>
          <w:p>
            <w:pPr>
              <w:pStyle w:val="TextBodyIndent"/>
              <w:ind w:left="284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</w:tr>
    </w:tbl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OME:_____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ESTADO___________</w:t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PROFISSIONAL RESPONSÁVEL: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_ESTADO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º REG. CONSELHO DE CLASSE: 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RG _____________________CPF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SPECIALIDADE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ATIVIDADES A SEREM PRESTADAS:</w:t>
      </w:r>
    </w:p>
    <w:p>
      <w:pPr>
        <w:pStyle w:val="TextBodyIndent"/>
        <w:ind w:left="284" w:right="-1" w:hanging="0"/>
        <w:rPr/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de acordo com a Tabela do CRIS, Anexo IV, os serviços pretendidos)</w:t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Tupã - SP, ___de _______________ de 2020.</w:t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firstLine="52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(nome e assinatura do solicitante)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ÇÃO DE IDONEIDA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HAMAMENTO PÚBLICO Nº 03/2020</w:t>
      </w:r>
      <w:r>
        <w:rPr/>
        <w:t xml:space="preserve">, instaurado pelo </w:t>
      </w:r>
      <w:r>
        <w:rPr>
          <w:b/>
          <w:bCs/>
        </w:rPr>
        <w:t>CONSÓRCIO REGIONAL INTERMUNICIPAL DE SAÚDE – CRIS</w:t>
      </w:r>
      <w:r>
        <w:rPr/>
        <w:t>, que não sou (somos) declarado(s) inidôneo(s) para licitar ou contratar com o Poder Público, em qualquer de suas es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er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ab/>
        <w:tab/>
        <w:tab/>
        <w:tab/>
        <w:t>Tupã-SP, ___de _______________ de 2020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I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ECLARAÇÃO DE OBSERVÂNCIA AO DISPOSTO NO INCISO XXXIII DO ARTIGO 7º DA CONSTITUIÇÃO FEDER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HAMAMENTO PÚBLICO Nº 03/2020</w:t>
      </w:r>
      <w:r>
        <w:rPr/>
        <w:t>, que cumpri(mos) o disposto no inciso XXXIII do artigo 7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ser expressão da verdade, firmamos a presente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upã, _______de _________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E DO INÍCIO DA PRESTAÇÃO DE SERVIÇOS CONFORME EDITAL PARA CREDENCIAMENTO 03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finalidade do presente é informar a esse Consórcio que a partir da assinatura do termo contratual, estaremos iniciando a prestação dos serviços credenciados por meio do respectivo Edital para credenciamento, aos pacientes encaminhados pelos Municípios Consorciados. </w:t>
      </w:r>
    </w:p>
    <w:p>
      <w:pPr>
        <w:pStyle w:val="Normal"/>
        <w:spacing w:lineRule="auto" w:line="360"/>
        <w:jc w:val="both"/>
        <w:rPr/>
      </w:pPr>
      <w:r>
        <w:rPr/>
        <w:tab/>
        <w:t>Endereço para atendiment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Telefone para contato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Endereço eletrônico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média de atendimentos possíveis por semana, dias da semana e horário para atendimento: </w:t>
      </w:r>
    </w:p>
    <w:p>
      <w:pPr>
        <w:pStyle w:val="Normal"/>
        <w:spacing w:lineRule="auto" w:line="360"/>
        <w:jc w:val="both"/>
        <w:rPr/>
      </w:pPr>
      <w:r>
        <w:rPr/>
        <w:t>Quantidade de atendimentos diários: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as da semana e horários de atendimento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Assumimos o compromisso de utilizarmos os impressos do CRIS que a mim(nós) serão cedidos, </w:t>
      </w:r>
      <w:r>
        <w:rPr>
          <w:b/>
          <w:u w:val="single"/>
        </w:rPr>
        <w:t>bem como utilizar o sistema informatizado de agendamento de consul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pã, ___ de _______________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representante da</w:t>
      </w:r>
    </w:p>
    <w:p>
      <w:pPr>
        <w:pStyle w:val="Normal"/>
        <w:jc w:val="center"/>
        <w:rPr/>
      </w:pPr>
      <w:r>
        <w:rPr/>
        <w:t>Empresa interessa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NEXO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CREDENCIAMENTO Nº 04/2.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CURAÇÃ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ORGANTE (EMPRESA): __________________________, com sede na Rua/Avenida ___________________, nº ___, Bairro ______________, na cidade de ___________, Estado de ________, registrado no CNPJ sob o nº _________________, neste ato representado por seu proprietário Sr. ____________________, portador do RG nº _______________ e do CPF/MF nº _______________, residente e domiciliado à Rua/Avenida _______________, nº _____, __________, na Cidade de _______________, Estado de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GADO (REPRESENTANTE DA EMPRESA): Sr.(a) _________________________, nacionalidade _______________, estado civil _______________, profissão/função _______________, RG _______________, CPF _______________, residente e domiciliado à Rua/Avenida _____________, n°___, Bairro____________, Cidade ____________, Estado de __________ , CEP  __________- ____, tel. (   )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S: Com fins específicos de representação no Processo de Credenciamento do CONSÓRCIO REGIONAL INTERMUNICIPAL DE SAÚDE, conforme Edital de Credenciamento n° 03/2.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_______________, ____ de _______________ de 2020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ASSINATURA DO OUTORGANTE.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0"/>
      <w:rPr/>
    </w:pPr>
    <w:r>
      <w:rPr/>
      <w:t>CONSÓRCIO REGIONAL INTERMUNICIPAL DE SAÚDE – CRI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342890</wp:posOffset>
              </wp:positionH>
              <wp:positionV relativeFrom="paragraph">
                <wp:posOffset>-8255</wp:posOffset>
              </wp:positionV>
              <wp:extent cx="881380" cy="612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612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RI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ls.: 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brica: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4pt;height:48.25pt;mso-wrap-distance-left:9.05pt;mso-wrap-distance-right:9.05pt;mso-wrap-distance-top:3.6pt;mso-wrap-distance-bottom:3.6pt;margin-top:-0.65pt;mso-position-vertical-relative:text;margin-left:420.7pt;mso-position-horizontal-relative:text"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RI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s.: 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brica: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222250</wp:posOffset>
          </wp:positionV>
          <wp:extent cx="77470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Arco Íris Bastos Herculândia Iacri Queiroz Rinópolis Tupã</w:t>
    </w:r>
  </w:p>
  <w:p>
    <w:pPr>
      <w:pStyle w:val="Header"/>
      <w:ind w:left="708" w:hanging="0"/>
      <w:jc w:val="center"/>
      <w:rPr/>
    </w:pPr>
    <w:r>
      <w:rPr/>
      <w:t xml:space="preserve">Rua Coroados, nº 995 - CEP 17.600-010 - TEL. (14) 3496-4737 – Tupã </w:t>
    </w:r>
  </w:p>
  <w:p>
    <w:pPr>
      <w:pStyle w:val="Normal"/>
      <w:ind w:left="708" w:hanging="0"/>
      <w:jc w:val="center"/>
      <w:rPr/>
    </w:pPr>
    <w:r>
      <w:rPr/>
      <w:t>CNPJ – 07833463/0001-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284" w:hanging="284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-424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pacing w:before="280" w:after="280"/>
    </w:pPr>
    <w:rPr/>
  </w:style>
  <w:style w:type="paragraph" w:styleId="Artigo1">
    <w:name w:val="artig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120"/>
      <w:ind w:firstLine="1440"/>
      <w:jc w:val="both"/>
    </w:pPr>
    <w:rPr>
      <w:rFonts w:eastAsia="Lucida Sans Unicode" w:cs="Mangal"/>
      <w:kern w:val="2"/>
      <w:lang w:bidi="hi-IN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4:00Z</dcterms:created>
  <dc:creator>Registrado</dc:creator>
  <dc:description/>
  <cp:keywords/>
  <dc:language>en-US</dc:language>
  <cp:lastModifiedBy>Usuário</cp:lastModifiedBy>
  <cp:lastPrinted>2020-08-05T09:59:00Z</cp:lastPrinted>
  <dcterms:modified xsi:type="dcterms:W3CDTF">2020-08-05T13:05:00Z</dcterms:modified>
  <cp:revision>3</cp:revision>
  <dc:subject/>
  <dc:title/>
</cp:coreProperties>
</file>