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Cs/>
          <w:szCs w:val="24"/>
          <w:lang w:val="pt-BR"/>
        </w:rPr>
      </w:pPr>
      <w:r>
        <w:rPr>
          <w:b/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>_______________________________________________ (nome jurídico completo), abaixo qualificado, requer sua inscrição no CREDENCIAMENTO Nº 01/2021, divulgado pelo CONSÓRCIO REGIONAL INTERMUNICIPAL DE SAÚDE – CRIS, objetivando a prestação de serviços na especialidade de ________________________________________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Tupã - SP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eclaro(amos), para os fins de direito, na qualidade de Credenciando(s) do Cadastramento de Profissionais do CHAMAMENTO PÚBLICO Nº 01/2021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21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NEX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eclaro(amos), para os fins de direito, na qualidade de Credenciando(s) do Cadastramento de Profissionais do CHAMAMENTO PÚBLICO Nº 01/2020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NFORME DO INÍCIO DA PRESTAÇÃO DE SERVIÇOS CONFORME </w:t>
      </w:r>
      <w:r>
        <w:rPr>
          <w:bCs/>
        </w:rPr>
        <w:t>EDITAL PARA CREDENCIAMENTO 01/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para credenciamento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REDENCIAMENTO Nº 01/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do CONSÓRCIO REGIONAL INTERMUNICIPAL DE SAÚDE, conforme Edital n° 01/2.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, ____ de _______________ de 2021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rPr/>
    </w:pPr>
    <w:r>
      <w:rPr/>
      <w:t>CONSÓRCIO REGIONAL INTERMUNICIPAL DE SAÚDE – CRI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342890</wp:posOffset>
              </wp:positionH>
              <wp:positionV relativeFrom="paragraph">
                <wp:posOffset>-8255</wp:posOffset>
              </wp:positionV>
              <wp:extent cx="88138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s.: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brica: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4pt;height:48.25pt;mso-wrap-distance-left:9.05pt;mso-wrap-distance-right:9.05pt;mso-wrap-distance-top:3.6pt;mso-wrap-distance-bottom:3.6pt;margin-top:-0.65pt;mso-position-vertical-relative:text;margin-left:420.7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s.: 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brica: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222250</wp:posOffset>
          </wp:positionV>
          <wp:extent cx="77470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rco Íris Bastos Herculândia Iacri Queiroz Rinópolis Tupã</w:t>
    </w:r>
  </w:p>
  <w:p>
    <w:pPr>
      <w:pStyle w:val="Header"/>
      <w:ind w:left="708" w:hanging="0"/>
      <w:jc w:val="center"/>
      <w:rPr/>
    </w:pPr>
    <w:r>
      <w:rPr/>
      <w:t xml:space="preserve">Rua Coroados, nº 995 - CEP 17.600-010 - TEL. (14) 3496-4737 – Tupã </w:t>
    </w:r>
  </w:p>
  <w:p>
    <w:pPr>
      <w:pStyle w:val="Normal"/>
      <w:ind w:left="708" w:hanging="0"/>
      <w:jc w:val="center"/>
      <w:rPr/>
    </w:pPr>
    <w:r>
      <w:rPr/>
      <w:t>CNPJ – 07833463/0001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1:00Z</dcterms:created>
  <dc:creator>Registrado</dc:creator>
  <dc:description/>
  <cp:keywords/>
  <dc:language>en-US</dc:language>
  <cp:lastModifiedBy>Usuário</cp:lastModifiedBy>
  <cp:lastPrinted>2021-05-11T14:19:00Z</cp:lastPrinted>
  <dcterms:modified xsi:type="dcterms:W3CDTF">2021-05-11T17:22:00Z</dcterms:modified>
  <cp:revision>3</cp:revision>
  <dc:subject/>
  <dc:title/>
</cp:coreProperties>
</file>